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iberação n.º 8/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</w:rPr>
        <w:t>Assun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AVI – Artigo 14.º, n.º 5 – Linhas orientadoras do perfil de competênci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ecreto-Lei n.º 129/2017, de 9 de outubro, instituiu o programa “Modelo de Apoio à Vida Independente”, definindo as regras e condições aplicáveis ao desenvolvimento da atividade de assistência pessoal, de criação, organização, funcionamento e reconhecimento dos Centros de Apoio à Vida Independente, bem como os requisitos de elegibilidade e o regime de concessão dos apoios técnicos e financeiros dos projetos-piloto de assistência pessoal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0"/>
        </w:rPr>
        <w:t>De acordo com o n.º 5 do artigo 14.º do referido diploma, o Conselho Diretivo do Instituto Nacional para a Reabilitação, I.P., pode aprovar, por deliberação, as linhas orientadoras do perfil de competências a que se referem as alíneas a) e b) do n.º 3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m, determina-se o seguinte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aprovadas as linhas orientadoras do perfil de competências dos candidatos/as a assistentes pessoais, nos termos do n.º 5 do artigo 14.º do Decreto-Lei n.º 129/2017, de 12 de outubro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numPr>
          <w:ilvl w:val="0"/>
          <w:numId w:val="7"/>
        </w:numPr>
        <w:overflowPunct w:val="true"/>
        <w:autoSpaceDE w:val="true"/>
        <w:spacing w:lineRule="auto" w:line="360" w:before="0" w:after="0"/>
        <w:contextualSpacing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ientações gerai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Define-se o perfil de competências comportamentais recomendado para efeitos de recrutamento de assistentes pessoais, o qual deve permitir que as pessoas possam ter atitudes e práticas consentâneas com uma atividade que de desenvolve em proximidade física e espacial, com forte ligação à privacidade das pessoas apoiadas e que se deve basear numa relação de confiança, responsabilidade e ancorada em princípios éticos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competências devem ser avaliadas com recurso de metodologias adequadas e por profissionais habilitados para o efeito. </w:t>
      </w:r>
    </w:p>
    <w:p>
      <w:pPr>
        <w:pStyle w:val="PargrafodaLista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grafodaLista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- Orientações técnicas </w:t>
      </w:r>
    </w:p>
    <w:p>
      <w:pPr>
        <w:pStyle w:val="PargrafodaLista"/>
        <w:overflowPunct w:val="true"/>
        <w:autoSpaceDE w:val="true"/>
        <w:spacing w:lineRule="auto" w:line="360" w:before="0" w:after="0"/>
        <w:ind w:left="0" w:hanging="0"/>
        <w:contextualSpacing/>
        <w:jc w:val="left"/>
        <w:textAlignment w:val="auto"/>
        <w:rPr/>
      </w:pPr>
      <w:r>
        <w:rPr>
          <w:rFonts w:cs="Arial" w:ascii="Arial" w:hAnsi="Arial"/>
          <w:b/>
          <w:sz w:val="20"/>
        </w:rPr>
        <w:t>1.Avaliação de Competências Comportamenta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avaliação de competências visa obter, através de uma relação interpessoal (entrevista e/ou outras), informações sobre comportamentos diretamente relacionados com as competências consideradas essenciais para o exercício da função. A metodologia a adotar deve permitir a análise estruturada da experiência, motivações profissionais, através de descrições comportamentais ocorridas em situações reais e vivenciadas pelo candidato/a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.Competências Comportamentais para a/o Assistente Pessoal (AP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grafodaLista"/>
        <w:numPr>
          <w:ilvl w:val="0"/>
          <w:numId w:val="5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lacionamento interpessoal e conduta ética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lia a capacidade da predisposição do indivíduo de relacionar-se com respeito pelas diferenças, da ausência de preconceitos e pré-julgamentos, de demonstrar uma conduta íntegra, de credibilidade e idónea na relação com a pessoa com deficiência e com os seus bens e equipamentos e da capacidade de harmonizar acordos e não os quebra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numPr>
          <w:ilvl w:val="0"/>
          <w:numId w:val="5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acidade de comunicação e de empat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lia a capacidade do indivíduo acolher e transmitir com clareza ideias, conceitos e ações, adaptar a linguagem aos diversos tipos de interlocutores, independentemente dos recursos disponíveis e avalia ainda a capacidade psicológica para compreender e sentir sentimentos e emoções de outras pessoas (“pôr-se no lugar do outro”), numa perspetiva de uma predisposição altruísta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numPr>
          <w:ilvl w:val="0"/>
          <w:numId w:val="5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acidade de tolerância à frustraçã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lia a capacidade do indivíduo demonstrar tolerância para lidar com situações em que experiencia frustração, isto é, a impossibilidade ou dificuldade de persecução, concretização dos seus objetivos ou necessidade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numPr>
          <w:ilvl w:val="0"/>
          <w:numId w:val="5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acidade de realização e iniciati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lia a forma como concretiza as atividades e tarefas que lhe estão afetas com vista ao seu cumprimento e a capacidade de agir prontamente sem depender de instruções ou supervisão e atuando com determinação em situações de cris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numPr>
          <w:ilvl w:val="0"/>
          <w:numId w:val="5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ponsabilidade e compromisso com o serviç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lia a capacidade de ponderar e avaliar as necessidades do serviço em função da sua missão e objetivos e de exercer funções em conformidad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numPr>
          <w:ilvl w:val="0"/>
          <w:numId w:val="5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acidade de adaptação e de melhoria contínu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lia a facilidade de ajustamento a novas situações e a capacidade de iniciativa para evoluir profissionalm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.Hierarquização das competências comportamentais exigidas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grafodaLista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grafodaLista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grafodaLista"/>
        <w:numPr>
          <w:ilvl w:val="0"/>
          <w:numId w:val="6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ssenciais: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grafodaLista"/>
        <w:numPr>
          <w:ilvl w:val="0"/>
          <w:numId w:val="8"/>
        </w:numPr>
        <w:overflowPunct w:val="true"/>
        <w:autoSpaceDE w:val="true"/>
        <w:spacing w:lineRule="auto" w:line="360"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lacionamento interpessoal e conduta ética  </w:t>
      </w:r>
    </w:p>
    <w:p>
      <w:pPr>
        <w:pStyle w:val="PargrafodaLista"/>
        <w:numPr>
          <w:ilvl w:val="0"/>
          <w:numId w:val="8"/>
        </w:numPr>
        <w:overflowPunct w:val="true"/>
        <w:autoSpaceDE w:val="true"/>
        <w:spacing w:lineRule="auto" w:line="360"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acidade de comunicação e de empatia</w:t>
      </w:r>
    </w:p>
    <w:p>
      <w:pPr>
        <w:pStyle w:val="PargrafodaLista"/>
        <w:numPr>
          <w:ilvl w:val="0"/>
          <w:numId w:val="8"/>
        </w:numPr>
        <w:overflowPunct w:val="true"/>
        <w:autoSpaceDE w:val="true"/>
        <w:spacing w:lineRule="auto" w:line="360"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acidade de tolerância à frustração</w:t>
      </w:r>
    </w:p>
    <w:p>
      <w:pPr>
        <w:pStyle w:val="PargrafodaLista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 xml:space="preserve">2.Muito Importantes: </w:t>
      </w:r>
    </w:p>
    <w:p>
      <w:pPr>
        <w:pStyle w:val="PargrafodaLista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argrafodaLista"/>
        <w:numPr>
          <w:ilvl w:val="0"/>
          <w:numId w:val="4"/>
        </w:numPr>
        <w:overflowPunct w:val="true"/>
        <w:autoSpaceDE w:val="true"/>
        <w:spacing w:lineRule="auto" w:line="360" w:before="0" w:after="0"/>
        <w:ind w:left="1776" w:hanging="36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pacidade de realização e iniciativa </w:t>
      </w:r>
    </w:p>
    <w:p>
      <w:pPr>
        <w:pStyle w:val="PargrafodaLista"/>
        <w:numPr>
          <w:ilvl w:val="0"/>
          <w:numId w:val="4"/>
        </w:numPr>
        <w:overflowPunct w:val="true"/>
        <w:autoSpaceDE w:val="true"/>
        <w:spacing w:lineRule="auto" w:line="360" w:before="0" w:after="0"/>
        <w:ind w:left="1776" w:hanging="36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ponsabilidade e compromisso com o serviço </w:t>
      </w:r>
    </w:p>
    <w:p>
      <w:pPr>
        <w:pStyle w:val="Normal"/>
        <w:spacing w:lineRule="auto" w:line="360"/>
        <w:ind w:left="10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3. Importante:</w:t>
      </w:r>
    </w:p>
    <w:p>
      <w:pPr>
        <w:pStyle w:val="PargrafodaLista"/>
        <w:numPr>
          <w:ilvl w:val="0"/>
          <w:numId w:val="1"/>
        </w:numPr>
        <w:overflowPunct w:val="true"/>
        <w:autoSpaceDE w:val="true"/>
        <w:spacing w:lineRule="auto" w:line="360"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pacidade de adaptação e de melhoria contínua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308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Níveis exigidos de competências </w:t>
            </w:r>
          </w:p>
        </w:tc>
      </w:tr>
      <w:tr>
        <w:trPr>
          <w:trHeight w:val="39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ível 1 -</w:t>
            </w:r>
            <w:r>
              <w:rPr>
                <w:rFonts w:cs="Arial" w:ascii="Arial" w:hAnsi="Arial"/>
                <w:sz w:val="20"/>
              </w:rPr>
              <w:t xml:space="preserve"> Demonstra esta competência a um nível insuficient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ível 2 - </w:t>
            </w:r>
            <w:r>
              <w:rPr>
                <w:rFonts w:cs="Arial" w:ascii="Arial" w:hAnsi="Arial"/>
                <w:sz w:val="20"/>
              </w:rPr>
              <w:t>Demonstra esta competência a um nível suficie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ível 3 - </w:t>
            </w:r>
            <w:r>
              <w:rPr>
                <w:rFonts w:cs="Arial" w:ascii="Arial" w:hAnsi="Arial"/>
                <w:sz w:val="20"/>
              </w:rPr>
              <w:t>Demonstra esta competência a um bom nív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ível 4 </w:t>
            </w:r>
            <w:r>
              <w:rPr>
                <w:rFonts w:cs="Arial" w:ascii="Arial" w:hAnsi="Arial"/>
                <w:sz w:val="20"/>
              </w:rPr>
              <w:t>- Demonstra esta competência a um nível excele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. Quadro síntes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o Quadro – síntese abaixo, constam a definição e descrição das competências traduzidas em comportamentos e dos níveis mínimos exigidos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4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5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8"/>
        <w:gridCol w:w="5637"/>
        <w:gridCol w:w="1703"/>
      </w:tblGrid>
      <w:tr>
        <w:trPr>
          <w:trHeight w:val="42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0"/>
                <w:sz w:val="20"/>
                <w:vertAlign w:val="baseline"/>
              </w:rPr>
              <w:t>Definição e descrição das competências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0"/>
                <w:sz w:val="20"/>
                <w:vertAlign w:val="baseline"/>
              </w:rPr>
              <w:t xml:space="preserve">Comportamentos </w:t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(revelados e/ou demonstrados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4"/>
                <w:sz w:val="4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4"/>
                <w:sz w:val="4"/>
                <w:szCs w:val="16"/>
                <w:vertAlign w:val="baseline"/>
              </w:rPr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0"/>
                <w:sz w:val="20"/>
                <w:vertAlign w:val="baseline"/>
              </w:rPr>
              <w:t>Nível mínimo exigido</w:t>
            </w:r>
          </w:p>
        </w:tc>
      </w:tr>
      <w:tr>
        <w:trPr>
          <w:trHeight w:val="16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pacing w:val="0"/>
                <w:kern w:val="0"/>
                <w:position w:val="0"/>
                <w:sz w:val="6"/>
                <w:sz w:val="6"/>
                <w:szCs w:val="18"/>
                <w:vertAlign w:val="baseline"/>
              </w:rPr>
            </w:pPr>
            <w:r>
              <w:rPr>
                <w:rFonts w:cs="Calibri" w:ascii="Calibri" w:hAnsi="Calibri"/>
                <w:b/>
                <w:spacing w:val="0"/>
                <w:kern w:val="0"/>
                <w:position w:val="0"/>
                <w:sz w:val="6"/>
                <w:sz w:val="6"/>
                <w:szCs w:val="18"/>
                <w:vertAlign w:val="baseline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spacing w:val="0"/>
                <w:kern w:val="0"/>
                <w:position w:val="0"/>
                <w:sz w:val="16"/>
                <w:sz w:val="16"/>
                <w:szCs w:val="18"/>
                <w:vertAlign w:val="baseline"/>
              </w:rPr>
              <w:t>1.</w:t>
            </w: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16"/>
                <w:sz w:val="16"/>
                <w:szCs w:val="18"/>
                <w:vertAlign w:val="baseline"/>
              </w:rPr>
              <w:t>Relacionamento interpessoal e conduta ética:</w:t>
            </w:r>
            <w:r>
              <w:rPr>
                <w:rFonts w:cs="Calibri" w:ascii="Calibri" w:hAnsi="Calibri"/>
                <w:b/>
                <w:spacing w:val="0"/>
                <w:kern w:val="0"/>
                <w:position w:val="0"/>
                <w:sz w:val="16"/>
                <w:sz w:val="16"/>
                <w:szCs w:val="18"/>
                <w:vertAlign w:val="baseline"/>
              </w:rPr>
              <w:t xml:space="preserve">  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8"/>
                <w:sz w:val="8"/>
                <w:szCs w:val="1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8"/>
                <w:sz w:val="8"/>
                <w:szCs w:val="14"/>
                <w:vertAlign w:val="baseline"/>
              </w:rPr>
            </w:r>
          </w:p>
          <w:p>
            <w:pPr>
              <w:pStyle w:val="Normal"/>
              <w:overflowPunct w:val="true"/>
              <w:spacing w:lineRule="auto" w:line="276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>Avalia a capacidade da predisposição do indivíduo de relacionar-se com respeito pelas diferenças, da ausência de preconceitos e pré-julgamentos, de demonstrar uma conduta íntegra, de credibilidade e idónea na relação com a pessoa com deficiência e com os seus bens e equipamentos e da capacidade de harmonizar acordos e não os quebrar.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720" w:hanging="0"/>
              <w:contextualSpacing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0"/>
                <w:sz w:val="10"/>
                <w:szCs w:val="1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0"/>
                <w:sz w:val="10"/>
                <w:szCs w:val="1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>Demonstra uma conduta íntegra, idoneidade na relação com o beneficiário e com os seus bens e equipamento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 xml:space="preserve">Interage de forma respeituosa e cordial, harmonizando consensos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>Gere com bom senso os conflitos de interesses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>Demonstra habilidade de se relacionar de forma franca, direta, clara, serena e respeitosa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>Demonstra conduta ética no interface entre privacidade, autonomia e a vida independen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0"/>
                <w:sz w:val="20"/>
                <w:szCs w:val="18"/>
                <w:vertAlign w:val="baseline"/>
              </w:rPr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0"/>
                <w:sz w:val="20"/>
                <w:vertAlign w:val="baseline"/>
              </w:rPr>
              <w:t>Nível 4</w:t>
            </w:r>
          </w:p>
        </w:tc>
      </w:tr>
      <w:tr>
        <w:trPr>
          <w:trHeight w:val="156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6"/>
                <w:sz w:val="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6"/>
                <w:sz w:val="6"/>
                <w:szCs w:val="16"/>
                <w:vertAlign w:val="baseline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2.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Capacidade de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comunicação e de empatia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8"/>
                <w:sz w:val="8"/>
                <w:szCs w:val="1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8"/>
                <w:sz w:val="8"/>
                <w:szCs w:val="14"/>
                <w:vertAlign w:val="baseline"/>
              </w:rPr>
            </w:r>
          </w:p>
          <w:p>
            <w:pPr>
              <w:pStyle w:val="Normal"/>
              <w:overflowPunct w:val="true"/>
              <w:spacing w:lineRule="auto" w:line="276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>Avalia a capacidade do indivíduo acolher e transmitir com clareza ideias, conceitos e ações, adaptar a linguagem aos diversos tipos de interlocutores, independentemente dos recursos disponíveis e avalia ainda a capacidade psicológica para compreender e sentir sentimentos e emoções de outras pessoas (“pôr-se no lugar do outro”), numa perspetiva de uma predisposição altruísta.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720" w:hanging="0"/>
              <w:contextualSpacing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8"/>
                <w:sz w:val="8"/>
                <w:szCs w:val="1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8"/>
                <w:sz w:val="8"/>
                <w:szCs w:val="1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 xml:space="preserve">Demonstra habilidades na escolha eficaz de mediação da comunicação, de acordo com as características de cada pessoa;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>Demonstra habilidades de escuta ativa, de compreender dificuldades, sentimentos e emoções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>Compreende e desconstrói com bom senso os estados emocionais de outras pessoas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>Demonstra assertividade na comunicação para garantir a eficácia do processo de apoio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0"/>
                <w:sz w:val="20"/>
                <w:szCs w:val="1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0"/>
                <w:sz w:val="20"/>
                <w:szCs w:val="14"/>
                <w:vertAlign w:val="baseline"/>
              </w:rPr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0"/>
                <w:sz w:val="20"/>
                <w:vertAlign w:val="baseline"/>
              </w:rPr>
              <w:t>Nível 4</w:t>
            </w:r>
          </w:p>
        </w:tc>
      </w:tr>
      <w:tr>
        <w:trPr>
          <w:trHeight w:val="11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Calibri" w:hAnsi="Calibri" w:cs="Calibri"/>
                <w:b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Calibri" w:ascii="Calibri" w:hAnsi="Calibri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3. Capacidade de tolerância à frustração: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Calibri" w:hAnsi="Calibri" w:cs="Calibri"/>
                <w:b/>
                <w:b/>
                <w:spacing w:val="0"/>
                <w:kern w:val="0"/>
                <w:position w:val="0"/>
                <w:sz w:val="8"/>
                <w:sz w:val="8"/>
                <w:szCs w:val="18"/>
                <w:vertAlign w:val="baseline"/>
              </w:rPr>
            </w:pPr>
            <w:r>
              <w:rPr>
                <w:rFonts w:cs="Calibri" w:ascii="Calibri" w:hAnsi="Calibri"/>
                <w:b/>
                <w:spacing w:val="0"/>
                <w:kern w:val="0"/>
                <w:position w:val="0"/>
                <w:sz w:val="8"/>
                <w:sz w:val="8"/>
                <w:szCs w:val="18"/>
                <w:vertAlign w:val="baseline"/>
              </w:rPr>
            </w:r>
          </w:p>
          <w:p>
            <w:pPr>
              <w:pStyle w:val="Normal"/>
              <w:overflowPunct w:val="true"/>
              <w:spacing w:lineRule="auto" w:line="276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>Avalia a capacidade do indivíduo demonstrar tolerância para lidar com situações em que experiencia frustração, isto é, a impossibilidade ou dificuldade de persecução, concretização dos seus objetivos ou necessidades.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720" w:hanging="0"/>
              <w:contextualSpacing/>
              <w:jc w:val="left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10"/>
                <w:sz w:val="10"/>
                <w:szCs w:val="1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10"/>
                <w:sz w:val="10"/>
                <w:szCs w:val="1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 xml:space="preserve">Demonstra tolerância e respeito pelas diferenças e respetivos ritmos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 xml:space="preserve">Apresenta um comportamento resiliente, superando situações difíceis ou adversas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>Demonstra comportamentos de flexibilidade, proatividade, persistência e de não acomodaçã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0"/>
                <w:sz w:val="20"/>
                <w:szCs w:val="1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0"/>
                <w:sz w:val="20"/>
                <w:szCs w:val="14"/>
                <w:vertAlign w:val="baseline"/>
              </w:rPr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0"/>
                <w:sz w:val="20"/>
                <w:vertAlign w:val="baseline"/>
              </w:rPr>
              <w:t>Nível 3</w:t>
            </w:r>
          </w:p>
        </w:tc>
      </w:tr>
      <w:tr>
        <w:trPr>
          <w:trHeight w:val="12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10"/>
                <w:sz w:val="10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10"/>
                <w:sz w:val="10"/>
                <w:szCs w:val="16"/>
                <w:vertAlign w:val="baseline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4. Capacidade de realização e iniciativa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8"/>
                <w:sz w:val="8"/>
                <w:szCs w:val="1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8"/>
                <w:sz w:val="8"/>
                <w:szCs w:val="14"/>
                <w:vertAlign w:val="baseline"/>
              </w:rPr>
            </w:r>
          </w:p>
          <w:p>
            <w:pPr>
              <w:pStyle w:val="Normal"/>
              <w:overflowPunct w:val="true"/>
              <w:spacing w:lineRule="auto" w:line="276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>Avalia a forma como concretiza as atividades e tarefas que lhe estão afetas com vista ao seu cumprimento e a capacidade de agir prontamente sem depender de instruções ou supervisão e atuando com determinação em situações de crise.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720" w:hanging="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0"/>
                <w:sz w:val="10"/>
                <w:szCs w:val="1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0"/>
                <w:sz w:val="10"/>
                <w:szCs w:val="1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>Revela organização e método de trabalho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>Realiza com rigor e eficácia as tarefas contratualizadas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 xml:space="preserve">Coopera na definição de prioridades de apoio a realizar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 xml:space="preserve">Antecipa e previne situações problemáticas e age em conformidade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>Demonstra autonomia e atua sem necessidade de supervisão em situações quotidiana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0"/>
                <w:sz w:val="20"/>
                <w:szCs w:val="1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0"/>
                <w:sz w:val="20"/>
                <w:szCs w:val="14"/>
                <w:vertAlign w:val="baseline"/>
              </w:rPr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0"/>
                <w:sz w:val="20"/>
                <w:vertAlign w:val="baseline"/>
              </w:rPr>
              <w:t>Nível 3</w:t>
            </w:r>
          </w:p>
        </w:tc>
      </w:tr>
      <w:tr>
        <w:trPr>
          <w:trHeight w:val="99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10"/>
                <w:sz w:val="10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10"/>
                <w:sz w:val="10"/>
                <w:szCs w:val="16"/>
                <w:vertAlign w:val="baseline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5. Responsabilidade e compromisso de serviço:</w:t>
            </w: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8"/>
                <w:sz w:val="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8"/>
                <w:sz w:val="8"/>
                <w:szCs w:val="18"/>
                <w:vertAlign w:val="baseline"/>
              </w:rPr>
            </w:r>
          </w:p>
          <w:p>
            <w:pPr>
              <w:pStyle w:val="Normal"/>
              <w:overflowPunct w:val="true"/>
              <w:spacing w:lineRule="auto" w:line="276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>Avalia a capacidade de ponderar e avaliar as necessidades do serviço em função da sua missão e objetivos e de exerce funções em conformidade.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</w:rPr>
              <w:t xml:space="preserve"> 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720" w:hanging="0"/>
              <w:contextualSpacing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6"/>
                <w:sz w:val="6"/>
                <w:szCs w:val="1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6"/>
                <w:sz w:val="6"/>
                <w:szCs w:val="1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 xml:space="preserve">Revela espírito de missão para o exercício das funções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>Respeita a dignidade e os direitos da pessoa, a confidencialidade e o consentimento mútuo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 xml:space="preserve">Cumpre com assiduidade e pontualidade o exercício da sua função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>Cumpre as regras regulamentares de apoio à prestação do serviço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0"/>
                <w:sz w:val="20"/>
                <w:szCs w:val="1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0"/>
                <w:sz w:val="20"/>
                <w:szCs w:val="14"/>
                <w:vertAlign w:val="baseline"/>
              </w:rPr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0"/>
                <w:sz w:val="20"/>
                <w:vertAlign w:val="baseline"/>
              </w:rPr>
              <w:t>Nível 3</w:t>
            </w:r>
          </w:p>
        </w:tc>
      </w:tr>
      <w:tr>
        <w:trPr>
          <w:trHeight w:val="89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12"/>
                <w:sz w:val="12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12"/>
                <w:sz w:val="12"/>
                <w:szCs w:val="16"/>
                <w:vertAlign w:val="baseline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6. Capacidade de adaptação e de melhoria contínua: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8"/>
                <w:sz w:val="8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8"/>
                <w:sz w:val="8"/>
                <w:szCs w:val="16"/>
                <w:vertAlign w:val="baseline"/>
              </w:rPr>
            </w:r>
          </w:p>
          <w:p>
            <w:pPr>
              <w:pStyle w:val="Normal"/>
              <w:overflowPunct w:val="true"/>
              <w:spacing w:lineRule="auto" w:line="276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>Avalia a facilidade de ajustamento a novas situações e a capacidade de iniciativa para evoluir profissionalmente.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>Demonstra flexibilidade de se adaptar em situações distintas e variadas com diferentes pessoas ou grupos diversos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>Compreende os motivos que exigem uma mudança e ajusta a sua atuação a esta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>Reconhece os pontos fracos, agindo no sentido da sua correção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>Procura atualizar-se e aperfeiçoar-se profissionalment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0"/>
                <w:sz w:val="20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0"/>
                <w:sz w:val="20"/>
                <w:szCs w:val="16"/>
                <w:vertAlign w:val="baseline"/>
              </w:rPr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0"/>
                <w:sz w:val="20"/>
                <w:vertAlign w:val="baseline"/>
              </w:rPr>
              <w:t>Nível 2</w:t>
            </w:r>
          </w:p>
        </w:tc>
      </w:tr>
      <w:tr>
        <w:trPr>
          <w:trHeight w:val="297" w:hRule="atLeast"/>
        </w:trPr>
        <w:tc>
          <w:tcPr>
            <w:tcW w:w="1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8"/>
                <w:sz w:val="8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8"/>
                <w:sz w:val="8"/>
                <w:szCs w:val="24"/>
                <w:vertAlign w:val="baseline"/>
              </w:rPr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0"/>
                <w:sz w:val="20"/>
                <w:szCs w:val="24"/>
                <w:vertAlign w:val="baseline"/>
              </w:rPr>
              <w:t>Níveis mínimos exigidos</w:t>
            </w:r>
          </w:p>
        </w:tc>
      </w:tr>
      <w:tr>
        <w:trPr>
          <w:trHeight w:val="537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10"/>
                <w:sz w:val="10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10"/>
                <w:sz w:val="10"/>
                <w:szCs w:val="16"/>
                <w:vertAlign w:val="baseline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Nível 1-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Demonstra esta competência a um nível insuficiente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0"/>
                <w:sz w:val="10"/>
                <w:szCs w:val="16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0"/>
                <w:sz w:val="10"/>
                <w:szCs w:val="16"/>
                <w:vertAlign w:val="baseline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Nível 2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-Demonstra esta competência a um nível suficiente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6"/>
                <w:sz w:val="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6"/>
                <w:sz w:val="6"/>
                <w:szCs w:val="16"/>
                <w:vertAlign w:val="baseline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Nível 3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-Demonstra esta competência a um bom níve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2"/>
                <w:sz w:val="12"/>
                <w:szCs w:val="16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2"/>
                <w:sz w:val="12"/>
                <w:szCs w:val="16"/>
                <w:vertAlign w:val="baseline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Nível 4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-Demonstra esta competência a um nível excelent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boa, 12 de outubro de 2017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o Diretivo</w:t>
      </w:r>
    </w:p>
    <w:p>
      <w:pPr>
        <w:pStyle w:val="Normal"/>
        <w:numPr>
          <w:ilvl w:val="0"/>
          <w:numId w:val="10"/>
        </w:numPr>
        <w:spacing w:lineRule="auto" w:line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President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mberto Santos</w:t>
            </w:r>
          </w:p>
        </w:tc>
        <w:tc>
          <w:tcPr>
            <w:tcW w:w="49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Vice-President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ina Cardoso Van Zeller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7"/>
      <w:type w:val="nextPage"/>
      <w:pgSz w:orient="landscape" w:w="16838" w:h="11906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9"/>
      </w:numP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9"/>
      </w:numP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7500" cy="857250"/>
          <wp:effectExtent l="0" t="0" r="0" b="0"/>
          <wp:docPr id="1" name="inr_logo_ema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r_logo_email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9"/>
      </w:numP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7500" cy="857250"/>
          <wp:effectExtent l="0" t="0" r="0" b="0"/>
          <wp:docPr id="2" name="inr_logo_email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r_logo_email Copy 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9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"/>
      </w:rPr>
    </w:lvl>
  </w:abstractNum>
  <w:abstractNum w:abstractNumId="10">
    <w:lvl w:ilvl="0"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pacing w:val="8"/>
      <w:kern w:val="2"/>
      <w:sz w:val="28"/>
      <w:szCs w:val="20"/>
      <w:vertAlign w:val="subscript"/>
      <w:lang w:val="pt-P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Symbol" w:hAnsi="Symbol" w:cs="Symbol"/>
      <w:sz w:val="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2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Arial" w:hAnsi="Arial" w:cs="Arial"/>
      <w:spacing w:val="8"/>
      <w:kern w:val="2"/>
      <w:sz w:val="16"/>
      <w:szCs w:val="16"/>
      <w:vertAlign w:val="subscript"/>
    </w:rPr>
  </w:style>
  <w:style w:type="character" w:styleId="CabealhoCarcter">
    <w:name w:val="Cabeçalho Carácter"/>
    <w:qFormat/>
    <w:rPr>
      <w:spacing w:val="8"/>
      <w:kern w:val="2"/>
      <w:sz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Arial" w:hAnsi="Arial" w:cs="Arial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pacing w:val="0"/>
      <w:kern w:val="0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cdn.seg-social.pt/imagens/inr_logo_email.jpg" TargetMode="Externa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image" Target="http://cdn.seg-social.pt/imagens/inr_logo_email.jp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50:00Z</dcterms:created>
  <dc:creator>SNR</dc:creator>
  <dc:description/>
  <cp:keywords/>
  <dc:language>en-US</dc:language>
  <cp:lastModifiedBy>Fernanda Sousa</cp:lastModifiedBy>
  <cp:lastPrinted>2016-12-22T12:56:00Z</cp:lastPrinted>
  <dcterms:modified xsi:type="dcterms:W3CDTF">2017-10-12T17:28:00Z</dcterms:modified>
  <cp:revision>4</cp:revision>
  <dc:subject/>
  <dc:title>Despacho nº    /CD/98</dc:title>
</cp:coreProperties>
</file>