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iberação n.º 10/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20"/>
        </w:rPr>
        <w:t>Assunt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AVI – Artigo 19.º, n.º 2 – Cartão de identificação de assistente pesso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Decreto-Lei n.º 129/2017, de 9 de outubro, instituiu o programa “Modelo de Apoio à Vida Independente”, definindo as regras e condições aplicáveis ao desenvolvimento da atividade de assistência pessoal, de criação, organização, funcionamento e reconhecimento dos Centros de Apoio à Vida Independente, bem como os requisitos de elegibilidade e o regime de concessão dos apoios técnicos e financeiros dos projetos-piloto de assistência pessoal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acordo com o n.º 2 do artigo 19.º do referido diploma, o Conselho Diretivo do Instituto Nacional para a Reabilitação, I.P., aprova, por deliberação, o modelo de cartão de identificação previsto no n.º 1 do artigo 19.º do Decreto-Lei n.º129/2017, de 9 de outubro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m, determina-se o seguinte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aprovado o modelo de cartão de identificação de assistente pessoal, nos termos do n.º 2 do artigo 19.º do Decreto-Lei n.º 129/2017, de 9 de outubr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Calibri" w:hAnsi="Calibri" w:eastAsia="Calibri" w:cs="Calibri"/>
          <w:color w:val="1F497D"/>
          <w:spacing w:val="0"/>
          <w:kern w:val="0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Fonts w:eastAsia="Calibri" w:cs="Calibri" w:ascii="Calibri" w:hAnsi="Calibri"/>
          <w:color w:val="1F497D"/>
          <w:spacing w:val="0"/>
          <w:kern w:val="0"/>
          <w:position w:val="0"/>
          <w:sz w:val="16"/>
          <w:sz w:val="16"/>
          <w:szCs w:val="16"/>
          <w:vertAlign w:val="baseline"/>
          <w:lang w:eastAsia="en-US"/>
        </w:rPr>
      </w:r>
    </w:p>
    <w:tbl>
      <w:tblPr>
        <w:tblW w:w="4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215"/>
        <w:gridCol w:w="1283"/>
        <w:gridCol w:w="194"/>
        <w:gridCol w:w="1399"/>
      </w:tblGrid>
      <w:tr>
        <w:trPr>
          <w:trHeight w:val="300" w:hRule="atLeast"/>
        </w:trPr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Logotipo CAVI</w:t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ASSISTENTE PESSOAL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eastAsia="Calibri" w:cs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 xml:space="preserve">N.º </w:t>
            </w:r>
          </w:p>
        </w:tc>
        <w:tc>
          <w:tcPr>
            <w:tcW w:w="194" w:type="dxa"/>
            <w:tcBorders/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eastAsia="Calibri" w:cs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  <w:tc>
          <w:tcPr>
            <w:tcW w:w="13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Fotografia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eastAsia="Calibri" w:cs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Nome: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eastAsia="Calibri" w:cs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eastAsia="Calibri" w:cs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eastAsia="Calibri" w:cs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  <w:tc>
          <w:tcPr>
            <w:tcW w:w="215" w:type="dxa"/>
            <w:tcBorders/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eastAsia="Calibri" w:cs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  <w:tc>
          <w:tcPr>
            <w:tcW w:w="1283" w:type="dxa"/>
            <w:tcBorders/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eastAsia="Calibri" w:cs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eastAsia="Calibri" w:cs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eastAsia="Calibri" w:cs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eastAsia="Calibri" w:cs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Assinatura:</w:t>
            </w:r>
          </w:p>
        </w:tc>
        <w:tc>
          <w:tcPr>
            <w:tcW w:w="1283" w:type="dxa"/>
            <w:tcBorders/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eastAsia="Calibri" w:cs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  <w:tc>
          <w:tcPr>
            <w:tcW w:w="194" w:type="dxa"/>
            <w:tcBorders/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eastAsia="Calibri" w:cs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eastAsia="Calibri" w:cs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eastAsia="Calibri" w:cs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eastAsia="Calibri" w:cs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eastAsia="Calibri" w:cs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Validade:</w:t>
            </w:r>
          </w:p>
        </w:tc>
        <w:tc>
          <w:tcPr>
            <w:tcW w:w="194" w:type="dxa"/>
            <w:tcBorders/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eastAsia="Calibri" w:cs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eastAsia="Calibri" w:cs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eastAsia="Calibri" w:cs="Calibri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Dados do CAVI: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eastAsia="Calibri" w:cs="Calibri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Calibri" w:cs="Calibri" w:ascii="Calibri" w:hAnsi="Calibri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 xml:space="preserve">N.º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eastAsia="Calibri" w:cs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Contactos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eastAsia="Calibri" w:cs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eastAsia="Calibri" w:cs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eastAsia="Calibri" w:cs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15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eastAsia="Calibri" w:cs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eastAsia="Calibri" w:cs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  <w:tc>
          <w:tcPr>
            <w:tcW w:w="194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eastAsia="Calibri" w:cs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eastAsia="Calibri" w:cs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Calibri" w:hAnsi="Calibri" w:eastAsia="Calibri" w:cs="Calibri"/>
          <w:color w:val="1F497D"/>
          <w:spacing w:val="0"/>
          <w:kern w:val="0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Fonts w:eastAsia="Calibri" w:cs="Calibri" w:ascii="Calibri" w:hAnsi="Calibri"/>
          <w:color w:val="1F497D"/>
          <w:spacing w:val="0"/>
          <w:kern w:val="0"/>
          <w:position w:val="0"/>
          <w:sz w:val="16"/>
          <w:sz w:val="16"/>
          <w:szCs w:val="16"/>
          <w:vertAlign w:val="baselin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1F497D"/>
          <w:spacing w:val="0"/>
          <w:kern w:val="0"/>
          <w:position w:val="0"/>
          <w:sz w:val="20"/>
          <w:sz w:val="20"/>
          <w:szCs w:val="16"/>
          <w:vertAlign w:val="baseline"/>
          <w:lang w:eastAsia="en-US"/>
        </w:rPr>
      </w:pPr>
      <w:r>
        <w:rPr>
          <w:rFonts w:eastAsia="Calibri" w:cs="Arial" w:ascii="Arial" w:hAnsi="Arial"/>
          <w:color w:val="1F497D"/>
          <w:spacing w:val="0"/>
          <w:kern w:val="0"/>
          <w:position w:val="0"/>
          <w:sz w:val="20"/>
          <w:sz w:val="20"/>
          <w:szCs w:val="16"/>
          <w:vertAlign w:val="baselin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rFonts w:ascii="Calibri" w:hAnsi="Calibri" w:eastAsia="Calibri" w:cs="Calibri"/>
          <w:spacing w:val="0"/>
          <w:kern w:val="0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Calibri" w:cs="Calibri" w:ascii="Calibri" w:hAnsi="Calibri"/>
          <w:spacing w:val="0"/>
          <w:kern w:val="0"/>
          <w:position w:val="0"/>
          <w:sz w:val="22"/>
          <w:sz w:val="22"/>
          <w:szCs w:val="22"/>
          <w:vertAlign w:val="baseline"/>
          <w:lang w:eastAsia="en-US"/>
        </w:rPr>
        <w:t>A emissão do cartão é feita pelo CAVI</w:t>
      </w:r>
    </w:p>
    <w:p>
      <w:pPr>
        <w:pStyle w:val="Normal"/>
        <w:spacing w:lineRule="auto" w:line="360"/>
        <w:rPr>
          <w:rFonts w:ascii="Arial" w:hAnsi="Arial" w:eastAsia="Calibri" w:cs="Arial"/>
          <w:spacing w:val="0"/>
          <w:kern w:val="0"/>
          <w:position w:val="0"/>
          <w:sz w:val="20"/>
          <w:sz w:val="20"/>
          <w:szCs w:val="22"/>
          <w:vertAlign w:val="baseline"/>
          <w:lang w:eastAsia="en-US"/>
        </w:rPr>
      </w:pPr>
      <w:r>
        <w:rPr>
          <w:rFonts w:eastAsia="Calibri" w:cs="Arial" w:ascii="Arial" w:hAnsi="Arial"/>
          <w:spacing w:val="0"/>
          <w:kern w:val="0"/>
          <w:position w:val="0"/>
          <w:sz w:val="20"/>
          <w:sz w:val="20"/>
          <w:szCs w:val="22"/>
          <w:vertAlign w:val="baseline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boa, 12 de outubro de 2017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o Diretivo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 Preside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mberto Santos</w:t>
            </w:r>
          </w:p>
        </w:tc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Vice-Preside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ina Cardoso Van Zeller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57500" cy="857250"/>
          <wp:effectExtent l="0" t="0" r="0" b="0"/>
          <wp:docPr id="1" name="inr_logo_ema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r_logo_email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1"/>
      </w:numP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"/>
      </w:rPr>
    </w:lvl>
  </w:abstractNum>
  <w:abstractNum w:abstractNumId="2">
    <w:lvl w:ilvl="0"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pacing w:val="8"/>
      <w:kern w:val="2"/>
      <w:sz w:val="28"/>
      <w:szCs w:val="20"/>
      <w:vertAlign w:val="subscript"/>
      <w:lang w:val="pt-P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Symbol" w:hAnsi="Symbol" w:cs="Symbol"/>
      <w:sz w:val="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sz w:val="2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Arial" w:hAnsi="Arial" w:cs="Arial"/>
      <w:spacing w:val="8"/>
      <w:kern w:val="2"/>
      <w:sz w:val="16"/>
      <w:szCs w:val="16"/>
      <w:vertAlign w:val="subscript"/>
    </w:rPr>
  </w:style>
  <w:style w:type="character" w:styleId="CabealhoCarcter">
    <w:name w:val="Cabeçalho Carácter"/>
    <w:qFormat/>
    <w:rPr>
      <w:spacing w:val="8"/>
      <w:kern w:val="2"/>
      <w:sz w:val="2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Arial" w:hAnsi="Arial" w:cs="Arial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pacing w:val="0"/>
      <w:kern w:val="0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://cdn.seg-social.pt/imagens/inr_logo_email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40:00Z</dcterms:created>
  <dc:creator>SNR</dc:creator>
  <dc:description/>
  <dc:language>en-US</dc:language>
  <cp:lastModifiedBy>Fernanda Sousa</cp:lastModifiedBy>
  <cp:lastPrinted>2016-12-22T12:56:00Z</cp:lastPrinted>
  <dcterms:modified xsi:type="dcterms:W3CDTF">2017-10-12T16:40:00Z</dcterms:modified>
  <cp:revision>2</cp:revision>
  <dc:subject/>
  <dc:title>Despacho nº    /CD/98</dc:title>
</cp:coreProperties>
</file>