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suppressAutoHyphens w:val="false"/>
        <w:ind w:right="-145" w:hanging="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b/>
          <w:smallCaps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2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2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temáti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eliberação do Conselho Diretivo n.º 11/2021, de 30 de setembr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92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ponto 4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a despesa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linha 17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a despesa)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dividir pela alínea a), multiplicado por 100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…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ota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</w:t>
      </w:r>
      <w:r>
        <w:rPr>
          <w:rFonts w:cs="Arial" w:ascii="Calibri" w:hAnsi="Calibri"/>
          <w:b/>
          <w:sz w:val="22"/>
          <w:szCs w:val="22"/>
        </w:rPr>
        <w:t>valores inscritos nas alíneas a) e b) têm que ser obrigatoriamente iguais</w:t>
      </w:r>
      <w:r>
        <w:rPr>
          <w:rFonts w:cs="Arial" w:ascii="Calibri" w:hAnsi="Calibri"/>
          <w:sz w:val="22"/>
          <w:szCs w:val="22"/>
        </w:rPr>
        <w:t xml:space="preserve">, sob pena de reposição </w:t>
      </w:r>
      <w:r>
        <w:rPr>
          <w:rFonts w:cs="Arial" w:ascii="Calibri" w:hAnsi="Calibri"/>
          <w:color w:val="000000"/>
          <w:sz w:val="22"/>
          <w:szCs w:val="22"/>
        </w:rPr>
        <w:t>de verb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 w:val="20"/>
          <w:szCs w:val="20"/>
          <w:highlight w:val="yellow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3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qual o impacto real do projeto para a inclusão das pessoas com deficiênci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2.4. Descreva a forma como o projeto foi avaliado e que instrumentos foram utilizado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9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1.  Foi elaborado relatório / nota técnica da avaliação do projeto? Sim           Não 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2.  Se respondeu afirmativamente, quais as principais conclusões?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8280</wp:posOffset>
                </wp:positionH>
                <wp:positionV relativeFrom="paragraph">
                  <wp:posOffset>30480</wp:posOffset>
                </wp:positionV>
                <wp:extent cx="14351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2.4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39370</wp:posOffset>
                </wp:positionV>
                <wp:extent cx="14351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45pt;margin-top:3.1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3.  O objetivo do projeto, planeado aquando da candidatura foi atingido?    Sim           Não 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4.  Descreva os desvios positivos e negativos encontrados relativamente ao objetivo planeado.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5. De que forma foi feita a divulgação do projeto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4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6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, conforme consta do </w:t>
      </w:r>
      <w:r>
        <w:rPr>
          <w:rFonts w:cs="Arial" w:ascii="Calibri" w:hAnsi="Calibri"/>
          <w:b/>
          <w:bCs/>
          <w:lang w:eastAsia="pt-PT"/>
        </w:rPr>
        <w:t>Quadro 3 do formulário de Candidatura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bookmarkStart w:id="0" w:name="_Hlk102135464"/>
            <w:bookmarkEnd w:id="0"/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3.1. N.º de pessoas diretamente abrangida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68"/>
        <w:gridCol w:w="1355"/>
        <w:gridCol w:w="992"/>
      </w:tblGrid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128"/>
        <w:gridCol w:w="1176"/>
        <w:gridCol w:w="871"/>
      </w:tblGrid>
      <w:tr>
        <w:trPr>
          <w:trHeight w:val="518" w:hRule="atLeast"/>
        </w:trPr>
        <w:tc>
          <w:tcPr>
            <w:tcW w:w="7775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eastAsia="pt-PT"/>
              </w:rPr>
              <w:t>3.2. Equipa Técnica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pt-PT"/>
              </w:rPr>
            </w:r>
          </w:p>
        </w:tc>
      </w:tr>
      <w:tr>
        <w:trPr>
          <w:trHeight w:val="460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Equipa técn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Co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Parcerias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37465</wp:posOffset>
                </wp:positionV>
                <wp:extent cx="14351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2.9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31750</wp:posOffset>
                </wp:positionV>
                <wp:extent cx="14351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2.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1. Foram mantidas as parcerias apresentadas em candidaturas?    Sim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1</w:t>
      </w:r>
      <w:r>
        <w:rPr/>
        <w:t>.1. Em caso negativo, qual o motivo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7070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2. Foram estabelecidas outras parcerias não previstas em candidatura?    Sim   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3. Identifique tod</w:t>
      </w:r>
      <w:r>
        <w:rPr/>
        <w:t>as parcerias e a sua intervenção no projeto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41"/>
        <w:gridCol w:w="2001"/>
      </w:tblGrid>
      <w:tr>
        <w:trPr>
          <w:trHeight w:val="4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>
          <w:trHeight w:val="43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eastAsia="Calibri" w:cs="Calibri" w:ascii="Calibri" w:hAnsi="Calibri"/>
                <w:b/>
                <w:bCs/>
                <w:lang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indicar o valor €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especificar a parceria)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  <w:t>NOTA: todos os apoios financeiros aqui inscritos têm que constar do Balancete do Centro de Custo do Proje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4.4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5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ção de eventuais desvios na execução do projeto aos elementos constantes no formulário de candidatura, considerando que qualquer alteração implica autorização prévia do INR, I.P, conforme o art.º 18.º do Regulamento.</w:t>
            </w:r>
          </w:p>
        </w:tc>
      </w:tr>
      <w:tr>
        <w:trPr>
          <w:trHeight w:val="3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O relatório final de execução do projeto é considerado entregue caso contenha, em anexo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mapa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scriminativ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spesas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balancet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centro de custos específico do projeto, os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produtos</w:t>
      </w:r>
      <w:r>
        <w:rPr>
          <w:rFonts w:cs="Calibri" w:ascii="Calibri" w:hAnsi="Calibri"/>
          <w:sz w:val="22"/>
          <w:szCs w:val="22"/>
          <w:lang w:eastAsia="pt-PT"/>
        </w:rPr>
        <w:t xml:space="preserve"> ou evidências resultantes da execução do mesmo e os comprovativos 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da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vulgaçã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apoio financeiro do INR, IP, no sítio da internet e/ou nas redes </w:t>
      </w:r>
      <w:r>
        <w:rPr>
          <w:rFonts w:cs="Calibri" w:ascii="Calibri" w:hAnsi="Calibri"/>
          <w:sz w:val="22"/>
          <w:szCs w:val="22"/>
          <w:lang w:eastAsia="pt-PT"/>
        </w:rPr>
        <w:t>sociais da ONGPD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t-PT"/>
        </w:rPr>
        <w:t>São exemplo de produtos, l</w:t>
      </w:r>
      <w:r>
        <w:rPr>
          <w:rFonts w:cs="Calibri" w:ascii="Calibri" w:hAnsi="Calibri"/>
          <w:sz w:val="22"/>
          <w:szCs w:val="22"/>
        </w:rPr>
        <w:t>istas de participantes, fotografias, DVD’s, artigos de jornais, resultado de questionários, materiais de suporte às atividades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O envio dos produtos e evidências do projeto pode ser efetuado através do “WeTransfer”, uma aplicação gratuita para transferência de arquiv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3" w:hanging="360"/>
        <w:jc w:val="both"/>
        <w:rPr/>
      </w:pPr>
      <w:r>
        <w:rPr>
          <w:rFonts w:cs="Arial" w:ascii="Calibri" w:hAnsi="Calibri"/>
          <w:color w:val="000000"/>
          <w:sz w:val="22"/>
          <w:szCs w:val="20"/>
          <w:lang w:eastAsia="pt-PT"/>
        </w:rPr>
        <w:t xml:space="preserve">Não devem ser enviados ao INR, I.P. originais ou cópias de recibos de despesa, consultas escritas realizadas para efeitos da aquisição de bens e serviços, cartões de embarque. Estes documentos devem constar do dossier técnico e financeiro constituído em cumprimento do artigo 15.º do regulamen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22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22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1:00Z</dcterms:created>
  <dc:creator>INR,I.P.</dc:creator>
  <dc:description/>
  <cp:keywords/>
  <dc:language>en-US</dc:language>
  <cp:lastModifiedBy>Carmo Medeiros</cp:lastModifiedBy>
  <cp:lastPrinted>2022-04-29T14:25:00Z</cp:lastPrinted>
  <dcterms:modified xsi:type="dcterms:W3CDTF">2022-05-27T13:22:00Z</dcterms:modified>
  <cp:revision>7</cp:revision>
  <dc:subject>Subprograma Incluir Mais 2011- Formulário de candidatura _ A -Caracterização do projecto</dc:subject>
  <dc:title>Programa de Financiamento do INR,I.P. Intervir Para a Participação</dc:title>
</cp:coreProperties>
</file>