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émio de Inovação Tecnológica “Eng.º Jaime Filipe”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RMULÁRIO DE CANDIDATUR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D6E3BC"/>
          <w:left w:val="single" w:sz="4" w:space="4" w:color="D6E3BC"/>
          <w:bottom w:val="single" w:sz="4" w:space="1" w:color="D6E3BC"/>
          <w:right w:val="single" w:sz="4" w:space="4" w:color="D6E3BC"/>
        </w:pBdr>
        <w:shd w:fill="D6E3BC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ÇÃO GERAL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TE243D7B0t00;Arial Unicode MS" w:cs="Arial"/>
          <w:szCs w:val="22"/>
        </w:rPr>
      </w:pPr>
      <w:r>
        <w:rPr>
          <w:rFonts w:eastAsia="TTE243D7B0t00;Arial Unicode MS" w:cs="Arial"/>
          <w:szCs w:val="22"/>
        </w:rPr>
        <w:t xml:space="preserve">Antes de preencher o Formulário de Candidatura, por favor leia o </w:t>
      </w:r>
      <w:r>
        <w:rPr>
          <w:rFonts w:cs="Arial"/>
          <w:bCs/>
          <w:szCs w:val="22"/>
        </w:rPr>
        <w:t xml:space="preserve">Regulamento do </w:t>
      </w:r>
      <w:hyperlink r:id="rId2">
        <w:r>
          <w:rPr>
            <w:rStyle w:val="InternetLink"/>
            <w:rFonts w:cs="Arial"/>
            <w:bCs/>
            <w:szCs w:val="22"/>
          </w:rPr>
          <w:t>Prémio de Inovação Tecnológica “Eng.º Jaime Filipe”</w:t>
        </w:r>
        <w:r>
          <w:rPr>
            <w:rStyle w:val="InternetLink"/>
            <w:rFonts w:eastAsia="TTE243D7B0t00;Arial Unicode MS" w:cs="Arial"/>
            <w:szCs w:val="22"/>
          </w:rPr>
          <w:t xml:space="preserve"> </w:t>
        </w:r>
      </w:hyperlink>
    </w:p>
    <w:p>
      <w:pPr>
        <w:pStyle w:val="Normal"/>
        <w:rPr>
          <w:rFonts w:eastAsia="TTE243D7B0t00;Arial Unicode MS" w:cs="Arial"/>
          <w:strike/>
          <w:szCs w:val="22"/>
        </w:rPr>
      </w:pPr>
      <w:r>
        <w:rPr>
          <w:rFonts w:eastAsia="TTE243D7B0t00;Arial Unicode MS" w:cs="Arial"/>
          <w:strike/>
          <w:szCs w:val="22"/>
        </w:rPr>
      </w:r>
    </w:p>
    <w:p>
      <w:pPr>
        <w:pStyle w:val="PargrafodaLista"/>
        <w:ind w:left="0" w:hanging="0"/>
        <w:rPr>
          <w:b/>
          <w:b/>
          <w:szCs w:val="20"/>
        </w:rPr>
      </w:pPr>
      <w:r>
        <w:rPr>
          <w:b/>
          <w:szCs w:val="20"/>
        </w:rPr>
        <w:t>A Declaração anexa a este formulário é de preenchimento obrigatório.</w:t>
      </w:r>
    </w:p>
    <w:p>
      <w:pPr>
        <w:pStyle w:val="Normal"/>
        <w:rPr>
          <w:b/>
          <w:b/>
          <w:strike/>
          <w:szCs w:val="22"/>
        </w:rPr>
      </w:pPr>
      <w:r>
        <w:rPr>
          <w:b/>
          <w:strike/>
          <w:szCs w:val="22"/>
        </w:rPr>
      </w:r>
    </w:p>
    <w:p>
      <w:pPr>
        <w:pStyle w:val="Header"/>
        <w:tabs>
          <w:tab w:val="left" w:pos="2040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ados recolhidos são utilizados pelo INR, I.P., unicamente, para fins de inscrição e divulgação Prémio de Inovação Tecnológica “Eng.º Jaime Filipe”, nos termos previstos pelo Regulamento Geral de Proteção de Dados (RGP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D6E3BC"/>
          <w:left w:val="single" w:sz="4" w:space="4" w:color="D6E3BC"/>
          <w:bottom w:val="single" w:sz="4" w:space="1" w:color="D6E3BC"/>
          <w:right w:val="single" w:sz="4" w:space="4" w:color="D6E3BC"/>
        </w:pBdr>
        <w:shd w:fill="D6E3BC" w:val="clear"/>
        <w:suppressAutoHyphens w:val="true"/>
        <w:ind w:left="330" w:hanging="33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</w:t>
        <w:tab/>
        <w:t>IDENTIFICAÇÃO DO/A CANDIDATO/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D6E3BC"/>
          <w:left w:val="single" w:sz="4" w:space="4" w:color="D6E3BC"/>
          <w:bottom w:val="single" w:sz="4" w:space="1" w:color="D6E3BC"/>
          <w:right w:val="single" w:sz="4" w:space="4" w:color="D6E3BC"/>
        </w:pBdr>
        <w:shd w:fill="D6E3BC" w:val="clear"/>
        <w:suppressAutoHyphens w:val="true"/>
        <w:rPr/>
      </w:pPr>
      <w:r>
        <w:rPr>
          <w:rFonts w:cs="Arial"/>
          <w:b/>
          <w:sz w:val="20"/>
          <w:szCs w:val="20"/>
        </w:rPr>
        <w:t>CANDIDATO/A - PESSOA INDIVIDUAL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461"/>
        <w:gridCol w:w="321"/>
        <w:gridCol w:w="1190"/>
        <w:gridCol w:w="322"/>
        <w:gridCol w:w="1541"/>
        <w:gridCol w:w="329"/>
        <w:gridCol w:w="771"/>
        <w:gridCol w:w="330"/>
        <w:gridCol w:w="116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e/ Telemóvel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-mail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abilitação Académ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enciatur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trad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utorament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tr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l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pBdr>
          <w:top w:val="single" w:sz="4" w:space="1" w:color="D6E3BC"/>
          <w:left w:val="single" w:sz="4" w:space="4" w:color="D6E3BC"/>
          <w:bottom w:val="single" w:sz="4" w:space="1" w:color="D6E3BC"/>
          <w:right w:val="single" w:sz="4" w:space="4" w:color="D6E3BC"/>
        </w:pBdr>
        <w:shd w:fill="D6E3BC" w:val="clear"/>
        <w:suppressAutoHyphens w:val="true"/>
        <w:rPr/>
      </w:pPr>
      <w:r>
        <w:rPr>
          <w:rFonts w:cs="Arial"/>
          <w:b/>
          <w:sz w:val="20"/>
          <w:szCs w:val="20"/>
        </w:rPr>
        <w:t>CANDIDATO/A - PESSOA INDIVIDUAL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461"/>
        <w:gridCol w:w="321"/>
        <w:gridCol w:w="1190"/>
        <w:gridCol w:w="322"/>
        <w:gridCol w:w="1541"/>
        <w:gridCol w:w="329"/>
        <w:gridCol w:w="771"/>
        <w:gridCol w:w="330"/>
        <w:gridCol w:w="116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e/ Telemóvel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-mail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abilitação Académ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enciatur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trad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utorament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tr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l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pBdr>
          <w:top w:val="single" w:sz="4" w:space="1" w:color="D6E3BC"/>
          <w:left w:val="single" w:sz="4" w:space="4" w:color="D6E3BC"/>
          <w:bottom w:val="single" w:sz="4" w:space="1" w:color="D6E3BC"/>
          <w:right w:val="single" w:sz="4" w:space="4" w:color="D6E3BC"/>
        </w:pBdr>
        <w:shd w:fill="D6E3BC" w:val="clear"/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ESSOA COLECTIV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864"/>
        <w:gridCol w:w="249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rada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ódigo Postal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e/Telemóvel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-mail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tor de Atividad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PC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D6E3BC"/>
          <w:left w:val="single" w:sz="4" w:space="4" w:color="D6E3BC"/>
          <w:bottom w:val="single" w:sz="4" w:space="1" w:color="D6E3BC"/>
          <w:right w:val="single" w:sz="4" w:space="4" w:color="D6E3BC"/>
        </w:pBdr>
        <w:shd w:fill="D6E3BC" w:val="clear"/>
        <w:suppressAutoHyphens w:val="true"/>
        <w:rPr/>
      </w:pPr>
      <w:r>
        <w:rPr>
          <w:rFonts w:cs="Arial"/>
          <w:b/>
          <w:sz w:val="20"/>
          <w:szCs w:val="20"/>
        </w:rPr>
        <w:t>DADOS DA CANDIDATUR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75"/>
        <w:gridCol w:w="440"/>
        <w:gridCol w:w="880"/>
        <w:gridCol w:w="440"/>
        <w:gridCol w:w="1980"/>
        <w:gridCol w:w="990"/>
        <w:gridCol w:w="440"/>
        <w:gridCol w:w="990"/>
        <w:gridCol w:w="431"/>
        <w:gridCol w:w="9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: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Áreas de Investigação em que se insere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tótip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quet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D6E3BC"/>
          <w:left w:val="single" w:sz="4" w:space="4" w:color="D6E3BC"/>
          <w:bottom w:val="single" w:sz="4" w:space="1" w:color="D6E3BC"/>
          <w:right w:val="single" w:sz="4" w:space="4" w:color="D6E3BC"/>
        </w:pBdr>
        <w:shd w:fill="D6E3BC" w:val="clear"/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shd w:fill="D6E3BC" w:val="clear"/>
        </w:rPr>
        <w:t>IMPACTO NA IMPLEMENTAÇÃO DOS DIREITOS E QUALIDADE DE VIDA DAS PESSOAS COM</w:t>
      </w:r>
      <w:r>
        <w:rPr>
          <w:rFonts w:cs="Arial"/>
          <w:b/>
          <w:sz w:val="20"/>
          <w:szCs w:val="20"/>
        </w:rPr>
        <w:t xml:space="preserve"> DEFICIÊNCIA</w:t>
      </w:r>
    </w:p>
    <w:p>
      <w:pPr>
        <w:pStyle w:val="Normal"/>
        <w:autoSpaceDE w:val="false"/>
        <w:jc w:val="both"/>
        <w:rPr>
          <w:rFonts w:eastAsia="TTE243D7B0t00;Arial Unicode MS" w:cs="Arial"/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  <w:t xml:space="preserve">Descreva sucintamente (máx. 20 linhas) em que medida o seu projeto responde aos objetivos do </w:t>
      </w:r>
      <w:r>
        <w:rPr>
          <w:rFonts w:cs="Arial"/>
          <w:bCs/>
          <w:sz w:val="20"/>
          <w:szCs w:val="20"/>
        </w:rPr>
        <w:t>Prémio de Inovação Tecnológica “Eng.º Jaime Filipe”.</w:t>
      </w:r>
    </w:p>
    <w:p>
      <w:pPr>
        <w:pStyle w:val="Normal"/>
        <w:autoSpaceDE w:val="false"/>
        <w:jc w:val="both"/>
        <w:rPr>
          <w:rFonts w:eastAsia="TTE243D7B0t00;Arial Unicode MS" w:cs="Arial"/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D6E3BC"/>
          <w:left w:val="single" w:sz="4" w:space="4" w:color="D6E3BC"/>
          <w:bottom w:val="single" w:sz="4" w:space="1" w:color="D6E3BC"/>
          <w:right w:val="single" w:sz="4" w:space="4" w:color="D6E3BC"/>
        </w:pBdr>
        <w:shd w:fill="D6E3BC" w:val="clear"/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ÇÃO ADICIONAL / FACTORES DIFERENCIADORES</w:t>
      </w:r>
    </w:p>
    <w:p>
      <w:pPr>
        <w:pStyle w:val="Normal"/>
        <w:autoSpaceDE w:val="false"/>
        <w:jc w:val="both"/>
        <w:rPr>
          <w:rFonts w:eastAsia="TTE243D7B0t00;Arial Unicode MS" w:cs="Arial"/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  <w:t xml:space="preserve">Caso considere que há informação adicional, ou factores diferenciadores, relevantes para apreciação da sua candidatura, queira </w:t>
      </w:r>
      <w:r>
        <w:rPr>
          <w:rFonts w:eastAsia="TTE243D7B0t00;Arial Unicode MS" w:cs="Arial"/>
          <w:b/>
          <w:sz w:val="20"/>
          <w:szCs w:val="20"/>
        </w:rPr>
        <w:t>descrevê-los sucintamente</w:t>
      </w:r>
      <w:r>
        <w:rPr>
          <w:rFonts w:eastAsia="TTE243D7B0t00;Arial Unicode MS" w:cs="Arial"/>
          <w:sz w:val="20"/>
          <w:szCs w:val="20"/>
        </w:rPr>
        <w:t xml:space="preserve"> (máx. 20 linhas).</w:t>
      </w:r>
    </w:p>
    <w:p>
      <w:pPr>
        <w:pStyle w:val="Normal"/>
        <w:autoSpaceDE w:val="false"/>
        <w:jc w:val="both"/>
        <w:rPr>
          <w:rFonts w:eastAsia="TTE243D7B0t00;Arial Unicode MS" w:cs="Arial"/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u o meu consentimento, ao abrigo do Regulamento Geral de Proteção de Dados (RGPD), para que os dados constantes neste formulário sejam utilizados pelo INR, I.P. e pelos demais elementos/membros do Júri no âmbito deste prémio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960"/>
        <w:gridCol w:w="632"/>
        <w:gridCol w:w="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</w:tblGrid>
      <w:tr>
        <w:trPr>
          <w:trHeight w:val="375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ata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12"/>
      </w:tblGrid>
      <w:tr>
        <w:trPr>
          <w:trHeight w:val="284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ssinatura</w:t>
            </w:r>
          </w:p>
        </w:tc>
        <w:tc>
          <w:tcPr>
            <w:tcW w:w="62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Declaração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ara os devidos efeitos, declaro qu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eastAsia="Calibri" w:cs="Arial"/>
          <w:szCs w:val="22"/>
          <w:lang w:eastAsia="en-US"/>
        </w:rPr>
        <w:t xml:space="preserve">Autorizo que o projeto/invenção/produto __________________________________________ (identificar o nome do trabalho premiado ou distinguido), </w:t>
      </w:r>
      <w:r>
        <w:rPr>
          <w:rFonts w:cs="Arial"/>
        </w:rPr>
        <w:t>seja exposto e/ou comunicado publicamente, no todo ou em parte</w:t>
      </w:r>
      <w:r>
        <w:rPr>
          <w:rFonts w:eastAsia="Calibri" w:cs="Arial"/>
          <w:szCs w:val="22"/>
          <w:lang w:eastAsia="en-US"/>
        </w:rPr>
        <w:t xml:space="preserve">, pelo Instituto Nacional para a Reabilitação, I.P., </w:t>
      </w:r>
      <w:r>
        <w:rPr>
          <w:rFonts w:cs="Arial"/>
        </w:rPr>
        <w:t>como forma de servir os objetivos da instituição e do prémio,</w:t>
      </w:r>
      <w:r>
        <w:rPr>
          <w:rFonts w:eastAsia="Calibri" w:cs="Arial"/>
          <w:szCs w:val="22"/>
          <w:lang w:eastAsia="en-US"/>
        </w:rPr>
        <w:t xml:space="preserve"> a nível nacional e internacional, a título gratuito e não exclusivo, ressalvados todos </w:t>
      </w:r>
      <w:r>
        <w:rPr>
          <w:rFonts w:cs="Arial"/>
        </w:rPr>
        <w:t>direitos de propriedade intelectual ou industrial dos seus autores ou inventores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14935</wp:posOffset>
                </wp:positionV>
                <wp:extent cx="220281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292"/>
                              <w:gridCol w:w="283"/>
                              <w:gridCol w:w="562"/>
                              <w:gridCol w:w="562"/>
                              <w:gridCol w:w="638"/>
                              <w:gridCol w:w="239"/>
                              <w:gridCol w:w="2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10" w:hanging="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9.95pt;mso-wrap-distance-left:7.05pt;mso-wrap-distance-right:7.05pt;mso-wrap-distance-top:0pt;mso-wrap-distance-bottom:0pt;margin-top:-9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292"/>
                        <w:gridCol w:w="283"/>
                        <w:gridCol w:w="562"/>
                        <w:gridCol w:w="562"/>
                        <w:gridCol w:w="638"/>
                        <w:gridCol w:w="239"/>
                        <w:gridCol w:w="2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10" w:hanging="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A(s) presente(s) autorização(ões) pode(m) ser cancelada(s) a todo o tempo, através de requerimento escrito, dirigido ao INR, I.P., pelo titular do direito.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81"/>
      </w:tblGrid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Assinatura do/a candidato/a ou representante legal da empres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8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566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>-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4"/>
      <w:gridCol w:w="4399"/>
      <w:gridCol w:w="1984"/>
    </w:tblGrid>
    <w:tr>
      <w:trPr/>
      <w:tc>
        <w:tcPr>
          <w:tcW w:w="3364" w:type="dxa"/>
          <w:tcBorders/>
          <w:vAlign w:val="center"/>
        </w:tcPr>
        <w:p>
          <w:pPr>
            <w:pStyle w:val="Header"/>
            <w:tabs>
              <w:tab w:val="left" w:pos="2040" w:leader="none"/>
              <w:tab w:val="center" w:pos="4252" w:leader="none"/>
              <w:tab w:val="right" w:pos="8504" w:leader="none"/>
            </w:tabs>
            <w:jc w:val="left"/>
            <w:rPr>
              <w:b/>
              <w:b/>
              <w:color w:val="8EB1D8"/>
              <w:sz w:val="18"/>
              <w:szCs w:val="18"/>
            </w:rPr>
          </w:pPr>
          <w:r>
            <w:rPr>
              <w:b/>
              <w:color w:val="8EB1D8"/>
              <w:sz w:val="18"/>
              <w:szCs w:val="18"/>
            </w:rPr>
            <w:drawing>
              <wp:inline distT="0" distB="0" distL="0" distR="0">
                <wp:extent cx="1798955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9" w:type="dxa"/>
          <w:tcBorders/>
        </w:tcPr>
        <w:p>
          <w:pPr>
            <w:pStyle w:val="Header"/>
            <w:tabs>
              <w:tab w:val="left" w:pos="2040" w:leader="none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color w:val="8EB1D8"/>
              <w:sz w:val="18"/>
              <w:szCs w:val="18"/>
            </w:rPr>
          </w:pPr>
          <w:r>
            <w:rPr>
              <w:b/>
              <w:color w:val="8EB1D8"/>
              <w:sz w:val="18"/>
              <w:szCs w:val="18"/>
            </w:rPr>
          </w:r>
        </w:p>
      </w:tc>
      <w:tc>
        <w:tcPr>
          <w:tcW w:w="1984" w:type="dxa"/>
          <w:tcBorders/>
        </w:tcPr>
        <w:p>
          <w:pPr>
            <w:pStyle w:val="Header"/>
            <w:tabs>
              <w:tab w:val="left" w:pos="2040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  <w:color w:val="8EB1D8"/>
              <w:sz w:val="18"/>
              <w:szCs w:val="18"/>
            </w:rPr>
          </w:pPr>
          <w:r>
            <w:rPr>
              <w:b/>
              <w:color w:val="8EB1D8"/>
              <w:sz w:val="18"/>
              <w:szCs w:val="18"/>
            </w:rPr>
            <w:drawing>
              <wp:inline distT="0" distB="0" distL="0" distR="0">
                <wp:extent cx="657225" cy="7188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2040" w:leader="none"/>
        <w:tab w:val="center" w:pos="4252" w:leader="none"/>
        <w:tab w:val="right" w:pos="8504" w:leader="none"/>
      </w:tabs>
      <w:jc w:val="both"/>
      <w:rPr>
        <w:b/>
        <w:b/>
        <w:color w:val="8EB1D8"/>
        <w:sz w:val="18"/>
        <w:szCs w:val="18"/>
      </w:rPr>
    </w:pPr>
    <w:r>
      <w:rPr>
        <w:b/>
        <w:color w:val="8EB1D8"/>
        <w:sz w:val="18"/>
        <w:szCs w:val="18"/>
      </w:rPr>
    </w:r>
  </w:p>
  <w:p>
    <w:pPr>
      <w:pStyle w:val="Header"/>
      <w:rPr>
        <w:b/>
        <w:b/>
        <w:color w:val="8EB1D8"/>
        <w:sz w:val="18"/>
        <w:szCs w:val="18"/>
      </w:rPr>
    </w:pPr>
    <w:r>
      <w:rPr>
        <w:b/>
        <w:color w:val="8EB1D8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969" w:hanging="0"/>
      <w:jc w:val="center"/>
      <w:textAlignment w:val="baseline"/>
      <w:outlineLvl w:val="1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Arial" w:hAnsi="Arial" w:cs="Arial"/>
    </w:rPr>
  </w:style>
  <w:style w:type="character" w:styleId="AssuntodecomentrioCarcter">
    <w:name w:val="Assunto de comentário Carácte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righ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-284" w:hanging="0"/>
      <w:jc w:val="both"/>
      <w:textAlignment w:val="baseline"/>
    </w:pPr>
    <w:rPr>
      <w:sz w:val="24"/>
      <w:szCs w:val="20"/>
    </w:rPr>
  </w:style>
  <w:style w:type="paragraph" w:styleId="Textodebloco">
    <w:name w:val="Texto de bloco"/>
    <w:basedOn w:val="Normal"/>
    <w:qFormat/>
    <w:pPr>
      <w:overflowPunct w:val="false"/>
      <w:autoSpaceDE w:val="false"/>
      <w:ind w:left="900" w:right="-40" w:hanging="0"/>
      <w:jc w:val="both"/>
      <w:textAlignment w:val="baseline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b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pt/content/1/1149/premio-jaime-fili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 IN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25:00Z</dcterms:created>
  <dc:creator>snripd085</dc:creator>
  <dc:description/>
  <cp:keywords/>
  <dc:language>en-US</dc:language>
  <cp:lastModifiedBy>Manuela Branco</cp:lastModifiedBy>
  <cp:lastPrinted>2013-05-17T14:31:00Z</cp:lastPrinted>
  <dcterms:modified xsi:type="dcterms:W3CDTF">2018-07-06T11:16:00Z</dcterms:modified>
  <cp:revision>17</cp:revision>
  <dc:subject/>
  <dc:title>INFORMAÇÃO Nº 00 / 2003 – CIFMCC</dc:title>
</cp:coreProperties>
</file>