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émio para as Ciências Sociais e Humanas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ÁRIO DE CANDIDATU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ÇÃO GERA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43D7B0t00;Arial Unicode MS" w:cs="Arial"/>
          <w:szCs w:val="20"/>
        </w:rPr>
      </w:pPr>
      <w:r>
        <w:rPr>
          <w:rFonts w:eastAsia="TTE243D7B0t00;Arial Unicode MS" w:cs="Arial"/>
          <w:szCs w:val="20"/>
        </w:rPr>
        <w:t xml:space="preserve">Antes de preencher o Formulário de Candidatura, por favor leia o </w:t>
      </w:r>
      <w:r>
        <w:rPr>
          <w:rFonts w:cs="Arial"/>
          <w:bCs/>
          <w:szCs w:val="20"/>
        </w:rPr>
        <w:t xml:space="preserve">Regulamento do </w:t>
      </w:r>
      <w:hyperlink r:id="rId2">
        <w:r>
          <w:rPr>
            <w:rStyle w:val="InternetLink"/>
            <w:rFonts w:cs="Arial"/>
            <w:bCs/>
            <w:szCs w:val="20"/>
          </w:rPr>
          <w:t>Prémio para as Ciências Sociais e Humanas</w:t>
        </w:r>
      </w:hyperlink>
    </w:p>
    <w:p>
      <w:pPr>
        <w:pStyle w:val="Normal"/>
        <w:autoSpaceDE w:val="false"/>
        <w:jc w:val="both"/>
        <w:rPr>
          <w:rFonts w:eastAsia="TTE243D7B0t00;Arial Unicode MS" w:cs="Arial"/>
          <w:b/>
          <w:b/>
          <w:szCs w:val="20"/>
        </w:rPr>
      </w:pPr>
      <w:r>
        <w:rPr>
          <w:rFonts w:eastAsia="TTE243D7B0t00;Arial Unicode MS" w:cs="Arial"/>
          <w:b/>
          <w:szCs w:val="20"/>
        </w:rPr>
      </w:r>
    </w:p>
    <w:p>
      <w:pPr>
        <w:pStyle w:val="PargrafodaLista"/>
        <w:ind w:left="0" w:hanging="0"/>
        <w:rPr>
          <w:b/>
          <w:b/>
          <w:szCs w:val="20"/>
        </w:rPr>
      </w:pPr>
      <w:r>
        <w:rPr>
          <w:b/>
          <w:szCs w:val="20"/>
        </w:rPr>
        <w:t>A Declaração anexa a este formulário é de preenchimento obrigatório.</w:t>
      </w:r>
    </w:p>
    <w:p>
      <w:pPr>
        <w:pStyle w:val="PargrafodaLista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Cs/>
          <w:sz w:val="22"/>
        </w:rPr>
        <w:t>Os dados recolhidos são utilizados, unicamente, pelo INR, I.P. para fins de inscrição e divulgação do Prémio para as Ciências Sociais e Humanas, nos termos previstos no Regulamento Geral de Proteção de Dados (RGPD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ind w:left="330" w:hanging="33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</w:t>
        <w:tab/>
        <w:t>IDENTIFICAÇÃO DO/A CANDIDATO/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D6E3BC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ANDIDATO/A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47"/>
        <w:gridCol w:w="325"/>
        <w:gridCol w:w="2192"/>
        <w:gridCol w:w="2019"/>
        <w:gridCol w:w="24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/Telemóvel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bilitação Académi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ad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men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trike/>
                <w:color w:val="0070C0"/>
                <w:sz w:val="18"/>
                <w:szCs w:val="18"/>
              </w:rPr>
            </w:pPr>
            <w:r>
              <w:rPr>
                <w:rFonts w:cs="Arial"/>
                <w:strike/>
                <w:color w:val="0070C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trike/>
                <w:color w:val="0070C0"/>
                <w:sz w:val="18"/>
                <w:szCs w:val="18"/>
              </w:rPr>
            </w:pPr>
            <w:r>
              <w:rPr>
                <w:rFonts w:cs="Arial"/>
                <w:strike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D6E3BC" w:val="clear"/>
        <w:suppressAutoHyphens w:val="true"/>
        <w:rPr/>
      </w:pPr>
      <w:r>
        <w:rPr>
          <w:rFonts w:cs="Arial"/>
          <w:b/>
          <w:sz w:val="20"/>
          <w:szCs w:val="20"/>
        </w:rPr>
        <w:t>DADOS DA CANDIDATU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1"/>
        <w:gridCol w:w="1843"/>
        <w:gridCol w:w="379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o trabalh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e conclusã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investigação em que se insere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/a orientador/a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versidade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partamento/Faculdade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ctos DEP/FAC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lm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6E3BC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shd w:fill="D6E3BC" w:val="clear"/>
        </w:rPr>
        <w:t xml:space="preserve">IMPACTO DO ESTUDO NO COMBATE À DISCRIMINAÇÃO DAS PESSOAS COM DEFICIÊNCIA </w:t>
      </w:r>
      <w:r>
        <w:rPr>
          <w:rFonts w:cs="Arial"/>
          <w:b/>
          <w:sz w:val="20"/>
          <w:szCs w:val="20"/>
        </w:rPr>
        <w:t>E NA PROMOÇÃO DE UMA CULTURA DE INCLUSÃO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 xml:space="preserve">Descreva sucintamente (máx. 20 linhas) em que medida o seu estudo responde aos objetivos do </w:t>
      </w:r>
      <w:r>
        <w:rPr>
          <w:rFonts w:cs="Arial"/>
          <w:bCs/>
          <w:sz w:val="20"/>
          <w:szCs w:val="20"/>
        </w:rPr>
        <w:t>Prémio para as Ciências Sociais e Humanas e o impacto previsível sobre o exercício dos direitos das pessoas com deficiência: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D6E3BC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RÁCTER INOVADOR/FACTORES DIFERENCIADORES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>Exponha sucintamente os aspectos inovadores do trabalho e outros fatores diferenciadores, relevantes para apreciação da sua candidatura (máx. 20 linhas)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u o meu consentimento, ao abrigo do Regulamento Geral de Proteção de Dados (RGPD), para que os dados constantes neste formulário sejam utilizados pelo INR, I.P. e pelos demais elementos/membros do Júri no âmbito deste prémi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960"/>
        <w:gridCol w:w="632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</w:tblGrid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a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12"/>
      </w:tblGrid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inatura</w:t>
            </w:r>
          </w:p>
        </w:tc>
        <w:tc>
          <w:tcPr>
            <w:tcW w:w="6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eclaraçã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a os devidos efeitos, declaro qu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) </w:t>
      </w:r>
      <w:r>
        <w:rPr>
          <w:rFonts w:eastAsia="Calibri" w:cs="Arial"/>
          <w:szCs w:val="22"/>
          <w:lang w:eastAsia="en-US"/>
        </w:rPr>
        <w:t>Autorizo que o trabalho em candidatura, passe a integrar o acervo documental e o repositório digital do Instituto Nacional para a Reabilitação, I.P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4935</wp:posOffset>
                </wp:positionV>
                <wp:extent cx="22028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92"/>
                              <w:gridCol w:w="283"/>
                              <w:gridCol w:w="562"/>
                              <w:gridCol w:w="562"/>
                              <w:gridCol w:w="638"/>
                              <w:gridCol w:w="236"/>
                              <w:gridCol w:w="2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0" w:hanging="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9.95pt;mso-wrap-distance-left:7.05pt;mso-wrap-distance-right:7.05pt;mso-wrap-distance-top:0pt;mso-wrap-distance-bottom:0pt;margin-top:-9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92"/>
                        <w:gridCol w:w="283"/>
                        <w:gridCol w:w="562"/>
                        <w:gridCol w:w="562"/>
                        <w:gridCol w:w="638"/>
                        <w:gridCol w:w="236"/>
                        <w:gridCol w:w="2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0" w:hanging="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)</w:t>
      </w:r>
      <w:r>
        <w:rPr>
          <w:szCs w:val="22"/>
        </w:rPr>
        <w:t xml:space="preserve"> </w:t>
      </w:r>
      <w:r>
        <w:rPr>
          <w:rFonts w:eastAsia="Calibri" w:cs="Arial"/>
          <w:szCs w:val="22"/>
          <w:lang w:eastAsia="en-US"/>
        </w:rPr>
        <w:t>Autorizo que o trabalho em candidatura, possa ser reproduzido, distribuído e comunicado publicamente pelo Instituto Nacional para a Reabilitação, I.P., no âmbito das suas atribuições, a nível nacional e internacional, a título gratuito e não exclusivo, ressalvada a identificação da respetiva autoria.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14935</wp:posOffset>
                </wp:positionV>
                <wp:extent cx="220281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92"/>
                              <w:gridCol w:w="283"/>
                              <w:gridCol w:w="562"/>
                              <w:gridCol w:w="562"/>
                              <w:gridCol w:w="638"/>
                              <w:gridCol w:w="236"/>
                              <w:gridCol w:w="2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0" w:hanging="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9.95pt;mso-wrap-distance-left:7.05pt;mso-wrap-distance-right:7.05pt;mso-wrap-distance-top:0pt;mso-wrap-distance-bottom:0pt;margin-top:-9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92"/>
                        <w:gridCol w:w="283"/>
                        <w:gridCol w:w="562"/>
                        <w:gridCol w:w="562"/>
                        <w:gridCol w:w="638"/>
                        <w:gridCol w:w="236"/>
                        <w:gridCol w:w="2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0" w:hanging="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A(s) presente(s) autorização(ões) pode(m) ser cancelada(s) a todo o tempo, através de requerimento escrito, dirigido ao INR, I.P. pelo titular do direito.</w:t>
      </w:r>
    </w:p>
    <w:p>
      <w:pPr>
        <w:pStyle w:val="Normal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Assinatura do/a candidato/a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4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4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033" w:footer="5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-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724025" cy="466725"/>
          <wp:effectExtent l="0" t="0" r="0" b="0"/>
          <wp:wrapTight wrapText="bothSides">
            <wp:wrapPolygon edited="0">
              <wp:start x="-117" y="0"/>
              <wp:lineTo x="-117" y="21157"/>
              <wp:lineTo x="21599" y="21157"/>
              <wp:lineTo x="21599" y="0"/>
              <wp:lineTo x="-117" y="0"/>
            </wp:wrapPolygon>
          </wp:wrapTight>
          <wp:docPr id="3" name="LOGO_INR - Cópia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INR - Cópia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both"/>
      <w:textAlignment w:val="baseline"/>
    </w:pPr>
    <w:rPr>
      <w:sz w:val="24"/>
      <w:szCs w:val="20"/>
    </w:rPr>
  </w:style>
  <w:style w:type="paragraph" w:styleId="Textodebloco">
    <w:name w:val="Texto de bloco"/>
    <w:basedOn w:val="Normal"/>
    <w:qFormat/>
    <w:pPr>
      <w:overflowPunct w:val="false"/>
      <w:autoSpaceDE w:val="false"/>
      <w:ind w:left="900" w:right="-40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pt/content/1/1146/premio-cndida-da-cun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IN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7:00Z</dcterms:created>
  <dc:creator>snripd085</dc:creator>
  <dc:description/>
  <cp:keywords/>
  <dc:language>en-US</dc:language>
  <cp:lastModifiedBy>Manuela Branco</cp:lastModifiedBy>
  <cp:lastPrinted>2017-08-11T12:32:00Z</cp:lastPrinted>
  <dcterms:modified xsi:type="dcterms:W3CDTF">2018-07-06T11:18:00Z</dcterms:modified>
  <cp:revision>12</cp:revision>
  <dc:subject/>
  <dc:title>INFORMAÇÃO Nº 00 / 2003 – CIFMCC</dc:title>
</cp:coreProperties>
</file>