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CURSO “ESCOLA ALERTA!” 2022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ÁRIO DE CANDIDATURA PARA 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BALHOS A APRESENTAR A CONCURS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40" w:after="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ÇÃO GERAL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Calibri" w:ascii="Calibri" w:hAnsi="Calibri"/>
          <w:sz w:val="20"/>
          <w:szCs w:val="20"/>
        </w:rPr>
        <w:t xml:space="preserve">Antes de começar a preencher o presente formulário, por favor, leia o </w:t>
      </w:r>
      <w:r>
        <w:rPr>
          <w:rFonts w:cs="Calibri" w:ascii="Calibri" w:hAnsi="Calibri"/>
          <w:bCs/>
          <w:sz w:val="20"/>
          <w:szCs w:val="20"/>
        </w:rPr>
        <w:t xml:space="preserve">Regulamento do Concurso “Escola Alerta!” (Deliberação n.º 550/2020, de 11 de maio), </w:t>
      </w:r>
      <w:r>
        <w:rPr>
          <w:rFonts w:eastAsia="TTE243D7B0t00;Arial Unicode MS" w:cs="Calibri" w:ascii="Calibri" w:hAnsi="Calibri"/>
          <w:sz w:val="20"/>
          <w:szCs w:val="20"/>
        </w:rPr>
        <w:t xml:space="preserve">disponível no sítio </w:t>
      </w:r>
      <w:hyperlink r:id="rId2">
        <w:r>
          <w:rPr>
            <w:rStyle w:val="InternetLink"/>
            <w:rFonts w:eastAsia="TTE243D7B0t00;Arial Unicode MS" w:cs="Calibri" w:ascii="Calibri" w:hAnsi="Calibri"/>
            <w:sz w:val="20"/>
            <w:szCs w:val="20"/>
          </w:rPr>
          <w:t>www.inr.p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ste formulário é de utilização obrigatória, conforme o referido no n.º 2 alínea a),  do Artigo 11.º do Regulamento do “Escola Alerta!”.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sz w:val="20"/>
          <w:szCs w:val="20"/>
        </w:rPr>
      </w:pPr>
      <w:r>
        <w:rPr>
          <w:rFonts w:eastAsia="TTE243D7B0t00;Arial Unicode MS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Calibri" w:ascii="Calibri" w:hAnsi="Calibri"/>
          <w:sz w:val="20"/>
          <w:szCs w:val="20"/>
        </w:rPr>
        <w:t xml:space="preserve">Depois de preenchido e impresso, este formulário deve ser anexado ao trabalho a concurso. Por questões de acessibilidade, este formulário deve ainda ser gravado no suporte digital que contém o trabalho ou, caso não seja possível, enviado por e-mail para </w:t>
      </w:r>
      <w:hyperlink r:id="rId3">
        <w:r>
          <w:rPr>
            <w:rStyle w:val="InternetLink"/>
            <w:rFonts w:eastAsia="TTE243D7B0t00;Arial Unicode MS" w:cs="Calibri" w:ascii="Calibri" w:hAnsi="Calibri"/>
            <w:sz w:val="20"/>
            <w:szCs w:val="20"/>
          </w:rPr>
          <w:t>inr@inr.mtsss.pt</w:t>
        </w:r>
      </w:hyperlink>
      <w:r>
        <w:rPr>
          <w:rFonts w:eastAsia="TTE243D7B0t00;Arial Unicode MS" w:cs="Calibri" w:ascii="Calibri" w:hAnsi="Calibri"/>
          <w:sz w:val="20"/>
          <w:szCs w:val="20"/>
        </w:rPr>
        <w:t>, em formato editável (DOC ou RTF), até ao dia 28 de fevereiro de 2023.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bCs/>
          <w:sz w:val="16"/>
          <w:szCs w:val="16"/>
        </w:rPr>
      </w:pPr>
      <w:r>
        <w:rPr>
          <w:rFonts w:eastAsia="TTE243D7B0t00;Arial Unicode MS" w:cs="Calibri" w:ascii="Calibri" w:hAnsi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spacing w:before="40" w:after="40"/>
        <w:ind w:left="329" w:hanging="329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</w:t>
        <w:tab/>
        <w:t>IDENTIFICAÇÃO DO TRABALH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COL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77"/>
        <w:gridCol w:w="2477"/>
        <w:gridCol w:w="247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esponsável pel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rada d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Postal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t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ão Autónom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celh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guesi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18"/>
                <w:szCs w:val="18"/>
              </w:rPr>
              <w:t>Endereço internet da Escola (URL):</w:t>
            </w:r>
            <w:bookmarkEnd w:id="0"/>
            <w:bookmarkEnd w:id="1"/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correio electrónico (e-mail)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locutor preferencial (nome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o fáci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UNO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dentifique os Alunos envolvidos na realização do Trabalho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0"/>
        <w:gridCol w:w="1650"/>
        <w:gridCol w:w="187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e Completo </w:t>
            </w:r>
            <w:r>
              <w:rPr>
                <w:rFonts w:cs="Calibri" w:ascii="Calibri" w:hAnsi="Calibri"/>
                <w:sz w:val="18"/>
                <w:szCs w:val="18"/>
              </w:rPr>
              <w:t>(igual ao documento de identificaçã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ível de Ensino / ano que frequent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OR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dentifique os Professores envolvidos na realização do Trabalho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44"/>
        <w:gridCol w:w="1642"/>
        <w:gridCol w:w="18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e Completo </w:t>
            </w:r>
            <w:r>
              <w:rPr>
                <w:rFonts w:cs="Calibri" w:ascii="Calibri" w:hAnsi="Calibri"/>
                <w:sz w:val="18"/>
                <w:szCs w:val="18"/>
              </w:rPr>
              <w:t>(igual ao documento de identificaçã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 que lecio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spacing w:before="40" w:after="40"/>
        <w:ind w:left="357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SCRIÇÃO DO TRABALHO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nale com X a sua resposta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880"/>
        <w:gridCol w:w="440"/>
        <w:gridCol w:w="1100"/>
        <w:gridCol w:w="583"/>
        <w:gridCol w:w="2387"/>
        <w:gridCol w:w="61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do Trabalho: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/disciplinas ou área curricular em que foi desenvolvido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internet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 que está divulgado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i promovida a divulgação do trabalho junto dos agentes locai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4"/>
                <w:sz w:val="18"/>
                <w:szCs w:val="18"/>
              </w:rPr>
              <w:t>Como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i criado um blogue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i criada uma página de Facebook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i colocado algum vídeo no Youtube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am usadas outras redes sociais ou suportes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 em que se candidata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.º Cicl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TEGORIA 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.º e 3.º ciclo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MÓRIA DESCRITIVA DO TRABALHO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sz w:val="20"/>
          <w:szCs w:val="20"/>
        </w:rPr>
      </w:pPr>
      <w:r>
        <w:rPr>
          <w:rFonts w:eastAsia="TTE243D7B0t00;Arial Unicode MS" w:cs="Calibri" w:ascii="Calibri" w:hAnsi="Calibri"/>
          <w:sz w:val="20"/>
          <w:szCs w:val="20"/>
        </w:rPr>
        <w:t>Este item deverá resultar da posição/opinião dos Alunos e, preferencialmente, ser preenchido pelos próprios.</w:t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Calibri" w:ascii="Calibri" w:hAnsi="Calibri"/>
          <w:sz w:val="20"/>
          <w:szCs w:val="20"/>
        </w:rPr>
        <w:t xml:space="preserve">Deverá descrever detalhadamente </w:t>
      </w:r>
      <w:r>
        <w:rPr>
          <w:rFonts w:cs="Calibri" w:ascii="Calibri" w:hAnsi="Calibri"/>
          <w:sz w:val="20"/>
          <w:szCs w:val="20"/>
        </w:rPr>
        <w:t xml:space="preserve">o trabalho, no máximo de 1 (uma) página A4, com a seguinte estrutura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– Designação do Trabalho; II – Objetivos do Trabalho; III – Metodologia utilizada na realização do trabalho; IV – Recursos utilizados; V – Resultados obtidos (pontos fortes, pontos fracos, como se sentiram os alunos ao participar, avaliação global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stes conteúdos deverão constar da página web da Escola onde está divulgado o trabalho, conforme os n.ºs 4 e 5 do Artigo 11.º do Regulament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ACTO NA IMPLEMENTAÇÃO DOS DIREITOS E QUALIDADE DE VIDA DAS PESSOAS COM DEFICIÊNCIA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sz w:val="20"/>
          <w:szCs w:val="20"/>
        </w:rPr>
      </w:pPr>
      <w:r>
        <w:rPr>
          <w:rFonts w:eastAsia="TTE243D7B0t00;Arial Unicode MS" w:cs="Calibri" w:ascii="Calibri" w:hAnsi="Calibri"/>
          <w:sz w:val="20"/>
          <w:szCs w:val="20"/>
        </w:rPr>
        <w:t>Este item deverá resultar da posição/opinião dos Alunos e, preferencialmente, ser preenchido pelos próprios.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sz w:val="16"/>
          <w:szCs w:val="16"/>
        </w:rPr>
      </w:pPr>
      <w:r>
        <w:rPr>
          <w:rFonts w:eastAsia="TTE243D7B0t00;Arial Unicode MS"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Calibri" w:ascii="Calibri" w:hAnsi="Calibri"/>
          <w:sz w:val="20"/>
          <w:szCs w:val="20"/>
        </w:rPr>
        <w:t>Descreva (máx. 1/2 página A4) em que medida o trabalho realizado responde aos objetivos do Concurso “Escola Alerta!”, identificando quais os aspetos, conteúdos, produtos ou outros que promovem, pelo menos, os princípios da “Igualdade de Oportunidades”, da “Não Discriminação” e da “Inclusão/Sociedade para Todos”.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sz w:val="20"/>
          <w:szCs w:val="20"/>
        </w:rPr>
      </w:pPr>
      <w:r>
        <w:rPr>
          <w:rFonts w:eastAsia="TTE243D7B0t00;Arial Unicode MS"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ascii="Calibri" w:hAnsi="Calibri" w:cs="Calibri"/>
          <w:b/>
          <w:b/>
          <w:sz w:val="20"/>
          <w:szCs w:val="20"/>
        </w:rPr>
      </w:pPr>
      <w:bookmarkStart w:id="2" w:name="OLE_LINK198"/>
      <w:bookmarkStart w:id="3" w:name="OLE_LINK197"/>
      <w:r>
        <w:rPr>
          <w:rFonts w:cs="Calibri" w:ascii="Calibri" w:hAnsi="Calibri"/>
          <w:b/>
          <w:sz w:val="20"/>
          <w:szCs w:val="20"/>
        </w:rPr>
        <w:t>INFORMAÇÃO ADICIONAL</w:t>
      </w:r>
      <w:bookmarkEnd w:id="2"/>
      <w:bookmarkEnd w:id="3"/>
      <w:r>
        <w:rPr>
          <w:rFonts w:cs="Calibri" w:ascii="Calibri" w:hAnsi="Calibri"/>
          <w:b/>
          <w:sz w:val="20"/>
          <w:szCs w:val="20"/>
        </w:rPr>
        <w:t xml:space="preserve"> / FATORES DIFERENCIADORES</w:t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Calibri" w:ascii="Calibri" w:hAnsi="Calibri"/>
          <w:sz w:val="20"/>
          <w:szCs w:val="20"/>
        </w:rPr>
        <w:t>Caso considere que há informação adicional ou fatores diferenciadores relevantes que, face aos critérios definidos pelo Júri Nacional, favoreçam a apreciação do Trabalho a concurso, queira descrevê-los sucintamente (máx. 1/2 página A4).</w:t>
      </w:r>
    </w:p>
    <w:p>
      <w:pPr>
        <w:pStyle w:val="Normal"/>
        <w:autoSpaceDE w:val="false"/>
        <w:jc w:val="both"/>
        <w:rPr>
          <w:rFonts w:ascii="Calibri" w:hAnsi="Calibri" w:eastAsia="TTE243D7B0t00;Arial Unicode MS" w:cs="Calibri"/>
          <w:sz w:val="20"/>
          <w:szCs w:val="20"/>
        </w:rPr>
      </w:pPr>
      <w:r>
        <w:rPr>
          <w:rFonts w:eastAsia="TTE243D7B0t00;Arial Unicode MS"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s Alunos e Professores Envolvidos, devidamente autenticadas com carimbo ou selo branco da Escola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preenchimento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Responsável pela Escola, devidamente autenticada com carimbo ou selo branco da Escola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preenchimento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VIO DA CANDIDATUR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presente candidatura, devidamente instruída (Artigo 11º do Regulamento do Concurso “Escola Alerta!”), deve ser entregue presencialmente ou enviada por correio registado, com carimbo postal e dat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é 28 de fevereiro de 2023</w:t>
            </w:r>
            <w:r>
              <w:rPr>
                <w:rFonts w:cs="Calibri" w:ascii="Calibri" w:hAnsi="Calibri"/>
                <w:sz w:val="20"/>
                <w:szCs w:val="20"/>
              </w:rPr>
              <w:t>, para o Instituto Nacional para a Reabilitação, I.P., Avenida Conde Valbom, n.º 63, 1069-178 Lisboa, com a referência Concurso “Escola Alerta!” 2022/2023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UITO OBRIGADO PELA SUA PARTICIPAÇÃO.</w:t>
      </w:r>
    </w:p>
    <w:p>
      <w:pPr>
        <w:pStyle w:val="Normal"/>
        <w:jc w:val="right"/>
        <w:rPr>
          <w:rFonts w:ascii="Calibri" w:hAnsi="Calibri" w:eastAsia="TTE243D7B0t00;Arial Unicode MS" w:cs="Calibri"/>
          <w:b/>
          <w:b/>
          <w:sz w:val="20"/>
          <w:szCs w:val="20"/>
        </w:rPr>
      </w:pPr>
      <w:r>
        <w:rPr>
          <w:rFonts w:eastAsia="TTE243D7B0t00;Arial Unicode MS"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567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098"/>
    </w:tblGrid>
    <w:tr>
      <w:trPr>
        <w:trHeight w:val="1647" w:hRule="atLeast"/>
      </w:trPr>
      <w:tc>
        <w:tcPr>
          <w:tcW w:w="4791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snapToGrid w:val="false"/>
            <w:spacing w:before="240" w:after="0"/>
            <w:jc w:val="both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</w:r>
        </w:p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left"/>
            <w:rPr>
              <w:b/>
              <w:b/>
              <w:color w:val="8EB1D8"/>
              <w:sz w:val="18"/>
              <w:szCs w:val="18"/>
            </w:rPr>
          </w:pPr>
          <w:r>
            <w:rPr/>
            <w:drawing>
              <wp:inline distT="0" distB="0" distL="0" distR="0">
                <wp:extent cx="235458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458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8EB1D8"/>
              <w:sz w:val="18"/>
              <w:szCs w:val="18"/>
            </w:rPr>
          </w:pPr>
          <w:r>
            <w:rPr>
              <w:rFonts w:cs="Times New Roman"/>
              <w:b/>
            </w:rPr>
            <w:t xml:space="preserve">                                                           </w:t>
          </w:r>
          <w:r>
            <w:rPr>
              <w:rFonts w:cs="Arial"/>
              <w:b/>
            </w:rPr>
            <w:drawing>
              <wp:inline distT="0" distB="0" distL="0" distR="0">
                <wp:extent cx="1031875" cy="885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" TargetMode="External"/><Relationship Id="rId3" Type="http://schemas.openxmlformats.org/officeDocument/2006/relationships/hyperlink" Target="mailto:inr@inr.mtsss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9:00Z</dcterms:created>
  <dc:creator>GID/UIFD</dc:creator>
  <dc:description/>
  <cp:keywords/>
  <dc:language>en-US</dc:language>
  <cp:lastModifiedBy>Miguel Ferro</cp:lastModifiedBy>
  <cp:lastPrinted>2014-08-25T09:59:00Z</cp:lastPrinted>
  <dcterms:modified xsi:type="dcterms:W3CDTF">2022-09-22T13:17:00Z</dcterms:modified>
  <cp:revision>35</cp:revision>
  <dc:subject>EA2011-12</dc:subject>
  <dc:title>Formulário de suporte memória descritiva</dc:title>
</cp:coreProperties>
</file>