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/>
      </w:pPr>
      <w:r>
        <w:rPr>
          <w:rFonts w:cs="Calibri"/>
          <w:b/>
          <w:sz w:val="28"/>
          <w:szCs w:val="28"/>
        </w:rPr>
        <w:t>GRELHA DE APRECIAÇÃO E SELEÇÃO DOS TRABALHOS CANDIDAT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NCURSO “ESCOLA ALERTA!” 2022/2023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7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92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ÉRIOS DE SELEÇÃ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NDERAÇÃO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TE243D7B0t00;Arial Unicode MS" w:cs="Calibri"/>
              </w:rPr>
            </w:pPr>
            <w:r>
              <w:rPr>
                <w:rFonts w:cs="Calibri"/>
              </w:rPr>
              <w:t xml:space="preserve">I - Apresentação de evidências quanto à aplicação dos Princípios Fundamentais da </w:t>
            </w:r>
            <w:hyperlink r:id="rId2" w:tgtFrame="_blank">
              <w:r>
                <w:rPr>
                  <w:rStyle w:val="InternetLink"/>
                  <w:u w:val="single"/>
                </w:rPr>
                <w:t>Convenção sobre os Direitos das Pessoas com Deficiência</w:t>
              </w:r>
            </w:hyperlink>
            <w:r>
              <w:rPr>
                <w:rFonts w:cs="Calibri"/>
                <w:u w:val="single"/>
              </w:rPr>
              <w:t xml:space="preserve">, da </w:t>
            </w:r>
            <w:hyperlink r:id="rId3" w:tgtFrame="_blank">
              <w:r>
                <w:rPr>
                  <w:rStyle w:val="InternetLink"/>
                  <w:u w:val="single"/>
                </w:rPr>
                <w:t>Lei n.º 38/2004, de 18 de agosto</w:t>
              </w:r>
            </w:hyperlink>
            <w:r>
              <w:rPr>
                <w:rFonts w:cs="Calibri"/>
              </w:rPr>
              <w:t xml:space="preserve"> e dos princípios e normas estabelecidas no </w:t>
            </w:r>
            <w:hyperlink r:id="rId4" w:tgtFrame="_blank">
              <w:r>
                <w:rPr>
                  <w:rStyle w:val="InternetLink"/>
                  <w:u w:val="single"/>
                </w:rPr>
                <w:t>Decreto-Lei n.º 54/2018, de 6 de julho, alterado pela Lei n.º 116/2019, de 13 de setembro</w:t>
              </w:r>
            </w:hyperlink>
            <w:r>
              <w:rPr>
                <w:rFonts w:cs="Calibri"/>
                <w:u w:val="single"/>
              </w:rPr>
              <w:t>.</w:t>
            </w:r>
            <w:r>
              <w:rPr>
                <w:rFonts w:cs="Calibri"/>
              </w:rPr>
              <w:t xml:space="preserve"> Valorizam-se os trabalhos que integrem de forma coerente estes princípios e os explorem de forma a promover a reflexão e a ação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II - Apresentação de evidências quanto ao cumprimento dos quatro Objetivos do Concurso “Escola Alerta!”. Valorizam-se ainda os trabalhos que apresentem evidências de que existem na Escola atividades planeadas para o corrente ano letivo, com a participação de pessoas com deficiência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>III -</w:t>
            </w:r>
            <w:r>
              <w:rPr>
                <w:rFonts w:cs="Calibri"/>
              </w:rPr>
              <w:t xml:space="preserve"> Concretização de boas práticas e propostas de ações exequíveis de inclusão escolar e comunitária. Valorizam-se os trabalhos que apresentem propostas de solução exequíveis e inovadoras para as principais barreiras ao exercício dos direitos das pessoas com deficiência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IV - </w:t>
            </w:r>
            <w:r>
              <w:rPr>
                <w:rFonts w:cs="Calibri"/>
              </w:rPr>
              <w:t>Participação de diversas turmas, envolvimento e participação do agrupamento escolar, das autarquias, de pessoas com deficiência, da associação de pais e outros potenciais agentes de mudança, integrando no trabalho recolhas diretas ou indiretas das respetivas opiniões no que concerne à inclusão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V - </w:t>
            </w:r>
            <w:r>
              <w:rPr>
                <w:rFonts w:cs="Calibri"/>
              </w:rPr>
              <w:t>Qualidade e alcance de Plano de Comunicação para divulgação do trabalho. Valoriza-se a implementação de Plano de comunicação para a divulgação do trabalho, com evidências de impacto junto da escola, comunidade, meios de comunicação social e redes sociais. Este critério só será valorizado se o trabalho merecer uma apreciação positiva nos demais critérios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VI - </w:t>
            </w:r>
            <w:r>
              <w:rPr>
                <w:rFonts w:cs="Calibri"/>
              </w:rPr>
              <w:t>Estrutura e apresentação do trabalho. Será valorizada a acessibilidade do trabalho, nomeadamente através da utilização de meios digitais, legendagem, voz, audiodescrição e Língua Gestual Portuguesa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7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ÉRIOS DE PARTICIPAÇ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TE243D7B0t00;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 Entrega dentro do prazo (n.º 1, do Artigo 11.º do Regulamento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 Envio do Formulário de Candidatura do Trabalho e da Ficha de Identificação da Escola (alíneas a) e b) do n.º 2 do Artigo 11.º do Regulamento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 Envio de Trabalho em suporte digital (alínea c) do n.º 2 do Artigo 11.º do Regulamento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 Divulgação do Trabalho no sítio Internet da Escola (n.ºs 4 e 5 do Artigo 11.º do Regulamento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 Trabalho orientado por, pelo menos, um Professor (alínea d) do n.º 2, do Artigo 2.º do Regulamento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. Trabalho executado e apresentado nos termos do Regulament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34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6019"/>
    </w:tblGrid>
    <w:tr>
      <w:trPr>
        <w:trHeight w:val="1433" w:hRule="atLeast"/>
      </w:trPr>
      <w:tc>
        <w:tcPr>
          <w:tcW w:w="4889" w:type="dxa"/>
          <w:tcBorders/>
        </w:tcPr>
        <w:p>
          <w:pPr>
            <w:pStyle w:val="Header"/>
            <w:tabs>
              <w:tab w:val="clear" w:pos="708"/>
              <w:tab w:val="left" w:pos="2040" w:leader="none"/>
            </w:tabs>
            <w:snapToGrid w:val="false"/>
            <w:spacing w:lineRule="auto" w:line="240" w:before="0" w:after="0"/>
            <w:jc w:val="both"/>
            <w:rPr>
              <w:b/>
              <w:b/>
              <w:color w:val="8EB1D8"/>
              <w:sz w:val="22"/>
              <w:szCs w:val="22"/>
            </w:rPr>
          </w:pPr>
          <w:r>
            <w:rPr>
              <w:b/>
              <w:color w:val="8EB1D8"/>
              <w:sz w:val="22"/>
              <w:szCs w:val="22"/>
            </w:rPr>
          </w:r>
        </w:p>
        <w:p>
          <w:pPr>
            <w:pStyle w:val="Header"/>
            <w:tabs>
              <w:tab w:val="clear" w:pos="708"/>
              <w:tab w:val="left" w:pos="2040" w:leader="none"/>
            </w:tabs>
            <w:spacing w:lineRule="auto" w:line="240" w:before="0" w:after="0"/>
            <w:ind w:left="709" w:hanging="0"/>
            <w:jc w:val="both"/>
            <w:rPr>
              <w:b/>
              <w:b/>
              <w:color w:val="8EB1D8"/>
              <w:sz w:val="18"/>
              <w:szCs w:val="18"/>
            </w:rPr>
          </w:pPr>
          <w:r>
            <w:rPr/>
            <w:drawing>
              <wp:inline distT="0" distB="0" distL="0" distR="0">
                <wp:extent cx="2354580" cy="584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458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Header"/>
            <w:tabs>
              <w:tab w:val="clear" w:pos="708"/>
              <w:tab w:val="left" w:pos="2040" w:leader="none"/>
            </w:tabs>
            <w:spacing w:lineRule="auto" w:line="240" w:before="0" w:after="0"/>
            <w:jc w:val="center"/>
            <w:rPr>
              <w:b/>
              <w:b/>
              <w:color w:val="8EB1D8"/>
              <w:sz w:val="18"/>
              <w:szCs w:val="18"/>
            </w:rPr>
          </w:pPr>
          <w:r>
            <w:rPr>
              <w:rFonts w:eastAsia="Calibri" w:cs="Calibri"/>
              <w:b/>
              <w:sz w:val="22"/>
              <w:szCs w:val="22"/>
              <w:lang w:val="en-US" w:eastAsia="en-US"/>
            </w:rPr>
            <w:t xml:space="preserve">                                                                  </w:t>
          </w:r>
          <w:r>
            <w:rPr>
              <w:rFonts w:cs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107440" cy="87947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  <w:sz w:val="22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  <w:lang w:val="en-US"/>
    </w:rPr>
  </w:style>
  <w:style w:type="character" w:styleId="RodapCarcter">
    <w:name w:val="Rodapé Carácte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TextodebaloCarcter">
    <w:name w:val="Texto de balão Carácter"/>
    <w:qFormat/>
    <w:rPr>
      <w:rFonts w:ascii="Times New Roman" w:hAnsi="Times New Roman" w:cs="Times New Roman"/>
      <w:sz w:val="2"/>
      <w:lang w:val="en-US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arcter">
    <w:name w:val="Texto de comentário Carácter"/>
    <w:qFormat/>
    <w:rPr>
      <w:rFonts w:cs="Times New Roman"/>
      <w:sz w:val="20"/>
      <w:lang w:val="en-US"/>
    </w:rPr>
  </w:style>
  <w:style w:type="character" w:styleId="AssuntodecomentrioCarcter">
    <w:name w:val="Assunto de comentário Carácter"/>
    <w:qFormat/>
    <w:rPr>
      <w:rFonts w:cs="Times New Roman"/>
      <w:b/>
      <w:sz w:val="20"/>
      <w:lang w:val="en-US"/>
    </w:rPr>
  </w:style>
  <w:style w:type="character" w:styleId="MapadodocumentoCarcter">
    <w:name w:val="Mapa do documento Carácte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4.safelinks.protection.outlook.com/?url=http%3A%2F%2Fwww.inr.pt%2Fcontent%2F1%2F1187%2Fconvencao-sobre-os-direitos-das-pessoas-com-deficiencia&amp;data=05|01|Miguel.T.Ferro@inr.mtsss.pt|97ba379aeff4426593df08daad1f55d6|0144f955d00243b2b20d9cd06a7b1bdc|0|0|638012648774756752|Unknown|TWFpbGZsb3d8eyJWIjoiMC4wLjAwMDAiLCJQIjoiV2luMzIiLCJBTiI6Ik1haWwiLCJXVCI6Mn0%3D|3000|||&amp;sdata=Q2%2FJf0VRZEl7Y9mT6%2F7xCs8T76GaYhexQj8ZNAkg5ho%3D&amp;reserved=0" TargetMode="External"/><Relationship Id="rId3" Type="http://schemas.openxmlformats.org/officeDocument/2006/relationships/hyperlink" Target="https://eur04.safelinks.protection.outlook.com/?url=http%3A%2F%2Fwww.inr.pt%2Fbibliopac%2Fdiplomas%2Flei_38_2004.htm&amp;data=05|01|Miguel.T.Ferro@inr.mtsss.pt|97ba379aeff4426593df08daad1f55d6|0144f955d00243b2b20d9cd06a7b1bdc|0|0|638012648774756752|Unknown|TWFpbGZsb3d8eyJWIjoiMC4wLjAwMDAiLCJQIjoiV2luMzIiLCJBTiI6Ik1haWwiLCJXVCI6Mn0%3D|3000|||&amp;sdata=I22DuzJZ79x7WUsSKmNJyX%2FEoZc9Z0U3Uv3Vql4E%2BTA%3D&amp;reserved=0" TargetMode="External"/><Relationship Id="rId4" Type="http://schemas.openxmlformats.org/officeDocument/2006/relationships/hyperlink" Target="https://eur04.safelinks.protection.outlook.com/?url=https%3A%2F%2Ffiles.dre.pt%2F1s%2F2019%2F09%2F17600%2F0001200035.pdf&amp;data=05|01|Miguel.T.Ferro@inr.mtsss.pt|97ba379aeff4426593df08daad1f55d6|0144f955d00243b2b20d9cd06a7b1bdc|0|0|638012648774756752|Unknown|TWFpbGZsb3d8eyJWIjoiMC4wLjAwMDAiLCJQIjoiV2luMzIiLCJBTiI6Ik1haWwiLCJXVCI6Mn0%3D|3000|||&amp;sdata=pIpPx%2FgnItGCK64s%2B7i7UgFYF5ezmmqXs3T2KWgeKwA%3D&amp;reserved=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00:00Z</dcterms:created>
  <dc:creator>GID/UIFD</dc:creator>
  <dc:description/>
  <cp:keywords/>
  <dc:language>en-US</dc:language>
  <cp:lastModifiedBy>Lobélia Melo</cp:lastModifiedBy>
  <cp:lastPrinted>2015-02-03T12:27:00Z</cp:lastPrinted>
  <dcterms:modified xsi:type="dcterms:W3CDTF">2022-10-17T09:47:00Z</dcterms:modified>
  <cp:revision>57</cp:revision>
  <dc:subject>EA 2011-2012</dc:subject>
  <dc:title>Grelha de avaliação dos trabalhos</dc:title>
</cp:coreProperties>
</file>