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3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temát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eliberação do Conselho Diretivo n.º 8/2022 de 8 de julh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a despesa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linha 17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a despesa)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…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ota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</w:t>
      </w:r>
      <w:r>
        <w:rPr>
          <w:rFonts w:cs="Arial" w:ascii="Calibri" w:hAnsi="Calibri"/>
          <w:b/>
          <w:sz w:val="22"/>
          <w:szCs w:val="22"/>
        </w:rPr>
        <w:t>valores inscritos nas alíneas a) e b) têm que ser obrigatoriamente iguais</w:t>
      </w:r>
      <w:r>
        <w:rPr>
          <w:rFonts w:cs="Arial" w:ascii="Calibri" w:hAnsi="Calibri"/>
          <w:sz w:val="22"/>
          <w:szCs w:val="22"/>
        </w:rPr>
        <w:t xml:space="preserve">, sob pena de reposição </w:t>
      </w:r>
      <w:r>
        <w:rPr>
          <w:rFonts w:cs="Arial" w:ascii="Calibri" w:hAnsi="Calibri"/>
          <w:color w:val="000000"/>
          <w:sz w:val="22"/>
          <w:szCs w:val="22"/>
        </w:rPr>
        <w:t>de verb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 w:val="20"/>
          <w:szCs w:val="20"/>
          <w:highlight w:val="yellow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3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qual o impacto real do projeto para a inclusão das pessoas com deficiênci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4. Descreva a forma como o projeto foi avaliado e que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8280</wp:posOffset>
                </wp:positionH>
                <wp:positionV relativeFrom="paragraph">
                  <wp:posOffset>30480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2.4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39370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5pt;margin-top:3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3.  O objetivo do projeto, planeado aquando da candidatura, foi atingido?    Sim           Não 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4.  Descreva os desvios positivos e negativos encontrados relativamente ao objetivo planeado.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5. De que forma foi feita a divulgação do projeto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4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6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consta do </w:t>
      </w:r>
      <w:r>
        <w:rPr>
          <w:rFonts w:cs="Arial" w:ascii="Calibri" w:hAnsi="Calibri"/>
          <w:b/>
          <w:bCs/>
          <w:lang w:eastAsia="pt-PT"/>
        </w:rPr>
        <w:t>Quadro 3 do formulário de Candidatura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bookmarkStart w:id="0" w:name="_Hlk102135464"/>
            <w:bookmarkEnd w:id="0"/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128"/>
        <w:gridCol w:w="1176"/>
        <w:gridCol w:w="871"/>
      </w:tblGrid>
      <w:tr>
        <w:trPr>
          <w:trHeight w:val="518" w:hRule="atLeast"/>
        </w:trPr>
        <w:tc>
          <w:tcPr>
            <w:tcW w:w="7775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eastAsia="pt-PT"/>
              </w:rPr>
              <w:t>3.2. Equipa Técnic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Equipa téc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Co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Parcerias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746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2.9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31750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2.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1. Foram mantidas as parcerias apresentadas em candidaturas?    Sim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1</w:t>
      </w:r>
      <w:r>
        <w:rPr/>
        <w:t>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7070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2. Foram estabelecidas outras parcerias não previstas em candidatura?    Sim   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3. Identifique tod</w:t>
      </w:r>
      <w:r>
        <w:rPr/>
        <w:t>as parcerias e a sua int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41"/>
        <w:gridCol w:w="2001"/>
      </w:tblGrid>
      <w:tr>
        <w:trPr>
          <w:trHeight w:val="4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indicar o valor €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4.4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5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face aos elementos constantes no formulário de candidatura, considerando que qualquer alteração implica autorização prévia do INR, I.P, conforme o art.º 18.º do Regulamento.</w:t>
            </w:r>
          </w:p>
        </w:tc>
      </w:tr>
      <w:tr>
        <w:trPr>
          <w:trHeight w:val="28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O relatório final de execução do projeto é considerado entregue caso contenha, em anexo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mapa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scriminativ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spesas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balancet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centro de custos específico do projeto, os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produtos</w:t>
      </w:r>
      <w:r>
        <w:rPr>
          <w:rFonts w:cs="Calibri" w:ascii="Calibri" w:hAnsi="Calibri"/>
          <w:sz w:val="22"/>
          <w:szCs w:val="22"/>
          <w:lang w:eastAsia="pt-PT"/>
        </w:rPr>
        <w:t xml:space="preserve"> ou evidências resultantes da execução do mesmo e os comprovativos 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da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vulgaçã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São exemplo de produtos, </w:t>
      </w:r>
      <w:r>
        <w:rPr>
          <w:rFonts w:cs="Calibri" w:ascii="Calibri" w:hAnsi="Calibri"/>
          <w:sz w:val="22"/>
          <w:szCs w:val="22"/>
        </w:rPr>
        <w:t>pins,</w:t>
      </w:r>
      <w:r>
        <w:rPr>
          <w:rFonts w:cs="Calibri" w:ascii="Calibri" w:hAnsi="Calibri"/>
          <w:sz w:val="22"/>
          <w:szCs w:val="22"/>
          <w:lang w:eastAsia="pt-PT"/>
        </w:rPr>
        <w:t xml:space="preserve">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 como tshirts, por exemplo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O envio dos produtos e evidências do projeto pode ser efetuado através de aplicações gratuitas de transferência de arquiv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3" w:hanging="360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. Estes documentos devem constar do dossier técnico e financeiro constituído em cumprimento do artigo 15.º do regulamen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2</w:t>
    </w:r>
    <w:r>
      <w:rPr>
        <w:rFonts w:eastAsia="Arial Unicode MS" w:cs="Arial" w:ascii="Arial" w:hAnsi="Arial"/>
        <w:b/>
        <w:sz w:val="20"/>
        <w:szCs w:val="20"/>
        <w:lang w:val="pt-PT"/>
      </w:rPr>
      <w:t>3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3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2:00Z</dcterms:created>
  <dc:creator>INR,I.P.</dc:creator>
  <dc:description/>
  <cp:keywords/>
  <dc:language>en-US</dc:language>
  <cp:lastModifiedBy>Helena.I.Coelho</cp:lastModifiedBy>
  <cp:lastPrinted>2022-04-29T14:25:00Z</cp:lastPrinted>
  <dcterms:modified xsi:type="dcterms:W3CDTF">2023-03-08T11:22:00Z</dcterms:modified>
  <cp:revision>2</cp:revision>
  <dc:subject>Subprograma Incluir Mais 2011- Formulário de candidatura _ A -Caracterização do projecto</dc:subject>
  <dc:title>Programa de Financiamento do INR,I.P. Intervir Para a Participação</dc:title>
</cp:coreProperties>
</file>